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Saskaņā ar Ministru kabineta 2009.gada 11.augusta noteikumiem Nr.883 „Noteikumi par atļaujām elektroenerģijas ražošanas jaudu palielināšanai vai jaunu ražošanas iekārtu ieviešanai” izdotās atļauja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Uz 31.12.2019.</w:t>
      </w:r>
    </w:p>
    <w:tbl>
      <w:tblPr>
        <w:tblW w:w="149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620"/>
        <w:gridCol w:w="1442"/>
        <w:gridCol w:w="3888"/>
        <w:gridCol w:w="1838"/>
        <w:gridCol w:w="1041"/>
        <w:gridCol w:w="1621"/>
      </w:tblGrid>
      <w:tr>
        <w:trPr>
          <w:trHeight w:val="6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Izsniegšanas datums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Komersant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Reģistrācijas Nr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Juridiskā adres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Elektrostacijas veid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Jauda, MW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Piezīmes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14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„E VIJCIEMS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0353283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likātu iela 18, Daugavpils, LV-54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ģenerācija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Atļaujas derīguma termiņš pagarināts līdz 01.10.2021.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11.2014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„Kalna Lejnieki vējš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210305310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Jaunā iela 5, Vaiņode, Vaiņodes pagasts, Vaiņodes novads, LV-343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ēj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.2014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IA „KROWN FACTORY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0350916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nību dambis 25F, Rīga, LV-10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ģenerācija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2014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IA „Latvijas neatkarīgais materiālu un iekārtu sertifikācijas centrs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354940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goļa iela 23, Rīga, LV-10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koģenerācija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1.2015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„BRŪKĻU VĒJŠS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10366194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Čiekurkalna 5.šķērslīnija 22-3, Rīga, LV-10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ēj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3.2015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„LĪČEZERS AT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0335429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>Ezerlīči”, Tīnūžu pagasts, Ikšķiles novads, LV-5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densācija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4.2015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IA „ENERCOM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000396023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Alberta iela 13, Rīga, LV-1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ēj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5.2015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GAUJAS KOKS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303744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ujas iela 24/35, Vangaži, Inčukalna novads, LV-213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ģenerācija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5.2015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Velda vējš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030498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unā iela 5, Vaiņodes, Vaiņodes pagasts, Vaiņodes novads, LV-343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ēj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5.06.2015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J. Ābeles inženieru birojs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0305222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īgas iela 21-52, Iecava, Iecavas novads, LV-39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ēj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6.2015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Velda vējš 3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0305264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unā iela 5, Vaiņode, Vaiņodes pagasts, Vaiņodes novads, LV-343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ēj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6.2015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IA “Velda vējš 4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030533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unā iela 5, Vaiņode, Vaiņodes pagasts, Vaiņodes novads, LV-343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ēj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6.2015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Velda vējš 2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0305152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Jaunā iela 5, Vaiņode, Vaiņodes pagasts, Vaiņodes novads, LV-343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ēj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8.2015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WINERGY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0319448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lasta iela 10, Rīga, LV-10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ēj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1.2015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BB PARTNERIS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349878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īvības iela 148-10, Rīga, LV-10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ēj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1.2015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IA “Dabas enerģijas projekti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010333998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Krastiņi”, Sūnas, Kūku pagasts, Krustpils novads, LV-52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ēj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1.2016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Eko NRG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0354416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ēres iela 23, Rīga, LV-105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ģenerācija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Atcelts 01.06.2012. lēmums Nr.1-6.1-261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5.2016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SSSB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0302067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Priedes”, Čilipīne, Šķilbēnu pagasts, Viļakas novads, LV-458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ģenerācija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9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62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6.2016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Dobeles Eko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0353306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odrības iela 4, Dobele, Dobeles novads, LV-37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koģenerācija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0.2016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ce Bož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Rasiņas”, Zlēkas, Zlēku pagasts, Ventspils novads, LV-36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0.201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AB TERMO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0303164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Īvandes iela 4, Kuldīga, LV-33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ēj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0.2016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ris Ģērman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Pāces iela 4, Dundaga, Dundagas pagasts, Dundagas novads, LV-327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0.2016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ita Ritum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Priežkalni”, Cenu pagasts, Ozolnieku novads, LV-304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0.2016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ona Galso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Laivu iela 27, Baltezers, Garkalnes novads, LV-216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0.2016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BRUK energy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60304608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Dorēni”, Jaunsvirlaukas pagasts, Jelgavas novads, LV-30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oģenerācija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0.2016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rmīte Kaprāno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lēju iela 30, Grobiņa, Grobiņas novads, LV-34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0.2016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gars Kamišov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daunas iela 39, Jēkabpils, LV-52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1.2016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NAMI R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210302813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.Barona iela 11, Liepāja, LV-34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1.2016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ALB JŪRAS SERVISS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0200762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Ģenerāļa Baloža iela 33, Liepāja, LV-34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1.2016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mārs Sid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Peldu iela 3, Roja, Rojas novads, LV-326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1.2016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ris Švilp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īsa iela 44-9, Rīga, LV-10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1.2016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HOP Z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0304674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Rūpniecības iela 14, Jelgava, LV-30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ģenerācija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Jaudas palielināšana no 0,1MW līdz 0,6MW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2.11.2016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”Energy Solutions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0339764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era iela 36. Rīga, LV-10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ģenerācija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Jaudas palielināšana no 0,0495MW līdz 0,4MW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1.2016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IA ”AM Energy solution-Aloja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0339730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Miera iela 36. Rīga, LV-10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ģenerācija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Jaudas palielināšana no 0,0495MW līdz 0,4MW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1.2016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ivars Žeikar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aulītes iela 23, Carnikava, Carnikavas novads, LV-216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1.2016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ļena Taraņuk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ones iela 62A, Mārupe, LV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2.2016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IA “N.Bomja MAIZNĪCA “LIELEZERS”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60300007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Stekļi”, Limbaži, LV-40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2.2016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GLEAR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0346774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rauta iela 3, Salaspils, Salaspils novads, LV-216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2.2016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KRĀCE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10302183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Zosēnu HES”, Zosēnu pagasts, Jaunpiebalgas novads, LV-413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Jaudas palielināšana no 0,3MW līdz 0,41MW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2.2016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 “RANKAS PIENS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60300135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Alfas”, Ranka, Rankas pagasts, Gulbenes novads, LV-44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2.2016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MAIZNĪCA FLORA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325134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Vecvaltes”, Krimuldas pagasts, Krimuldas novads, LV-214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2.2016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edrība ”Baltijas Zivsaimnieku apvienība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816915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elā iela 7, Liepāja, LV-34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2.2016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ENERTEC 1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540303192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donas iela 6, Jēkabpils, LV-52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ģenerācija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Jaudas palielināšana no 0,045MW līdz 0,8MW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.12.2016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ENERTEC Krustpils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40303137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Madonas iela 6, Jēkabpils, LV-52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ģenerācija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Jaudas palielināšana no 0,045MW līdz 0,8MW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2.2016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ENERTEC Jēkabpils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40303080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donas iela 6, Jēkabpils, LV-52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ģenerācija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Jaudas palielināšana no 0,045MW līdz 0,8MW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2.2016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S “VĒŽI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50100080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Vēži”, Ezeres pagasts, saldus novads, LV-389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6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2.2016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Rīgas 2.saldētava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302035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skaļu iela 3, Rīga, LV-10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2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rmunds Bērziņ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Ūdenszāles”, Upesgrīva, Mērsraga novads, LV-328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2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gejs Balaš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Meža iela 6-20, Jaunolaine, Olaines novads, LV-21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2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Zaļā sala-R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0302951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Litavniki, Griškānu pagasts, Rēzeknes novads, LV-464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2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Natālija Dermenž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Ventas iela 30, Liepāja, LV-34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2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nita Šidlovsk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ka iela 4, Zaķumuiža, Ropažu novads, LV-213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2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IA “Salaspils siltums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331018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Miera iela 13a, Salaspils, Salaspils novads, LV-216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ga Jauc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unā iela 86, Jūrmala, LV-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2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Tehstandart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030365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Ruikaskalns”, Mālpils novads, LV-215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ģenerācija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2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ita Tauriņ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pteiņu iela 8, Roja, Rojas novads, LV-326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2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īna Punneno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kšķiles iela 17-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2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rīna Štofel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Jaunozoli”-10, Salaspils pagasts, Salaspils novads, LV-21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.02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ļegs Pankov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Avotiņi”, Purmaļi, Vērēmu pagasts, Rēzeknes novads, LV-464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7.02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ņislavs Čaikovsk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Grāvkalnu iela 44-3, Mārupe, Mārupes novads, LV-216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,005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IA “ENERGOLUX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035113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cvimbas-1, Berģi, Garkalnes novads, LV-10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ģenerācija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5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Jaudas palielināšana no 0,0495MW līdz 0,5MW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Vladimirs Mičelašvili (Vladimir H. Michelashvili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Pulkveža iela 16, Suži, Garkalnes novads, LV-10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3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AKG Thermotechnik Lettland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364683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viācijas iela 34, Jelgava, LV-30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ģenerācija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3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”GOLDEN EAGLE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0348247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ūlija Mazzālīša iela 9, Salaspils, Salaspils novads, LV-216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ģenerācija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Jaudas palielināšana no 0,8MW līdz 0,99MW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3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ona Noviko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uguļu iela 75, Rīga, LV-105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3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imonds Jonait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ucavas iela 4A, Liepāja, LV-34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3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ants Daiz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ūrmalas iela 24/-28-8, Liepāja, LV-34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3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Avoti SWF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0101378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Avoti”, Lizuma pagasts, Gulbenes novads, LV-44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ģenerācija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3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VALPRO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305828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narda Laicena iela 2, Valmiera, LV-42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ris Veinberg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skavas iela 377-18, Rīga, LV-106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mārs Ziemel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lkas ceļš 43, Jelgava, LV-30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8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ima Landma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asta iela 18, Roja, Rojas novads, LV-326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3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ENERTEC-1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40303192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donas iela 6, Jēkabpils, LV-52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ģenerācija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Jaudas palielināšana no 0,8MW līdz 1MW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3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ENERTEC Krustpils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40303137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donas iela 6, Jēkabpils, LV-52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ģenerācija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Jaudas palielināšana no 0,8MW līdz 1MW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3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ENERTEC Jēkabpils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40303080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donas iela 6, Jēkabpils, LV-52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ģenerācija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Jaudas palielināšana no 0,8MW līdz 1MW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3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BALTEKOGEN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033051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inavas iela 5, Priedkalne, Garkalnes novads, LV-10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ģenerācija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Viktoriya Matulevich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Mārupītes gatve 40, Mārupe, Mārupes novads, LV-216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DUBIKI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0302832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Červonka-1”, Vecsalienas pagasts, Daugavpils novads, LV-546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ra Kātiņ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Jaunburtnieki”, Vecpils pagasts, Durbes novads, LV-344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4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Romāns Martiņišin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ārķu iela 43, Liepāja, LV-34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4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lita Bemhe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larāju iela 21, Piņķi, Babītes novads, LV-21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,011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4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žela Kursiš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ēņu iela 5, Daugavpils, LV-54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5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Lada FT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0300349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āmuļu iela 29, Rīga, LV-10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5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dara Viļum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Līcenieki”, Ēdole, Kuldīgas novads, LV-34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9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5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ina Dūmiņ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enības iela 74a-3, Kārsava, Kārsavas novads, LV-57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5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Talsu BIO-ENERĢIJA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10300447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vaigžņu iela 1, Talsi, Talsu novads, LV-32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5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IA “Mārupes siltumnīcas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032013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Mazcenu aleja 24, Jaunmārupe, Mārupes novads, LV-216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koģenerācija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5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imuldas novada dom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6879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ka iela 1, Ragana, Krimuldas novads, LV-214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1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5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Ļubova Anaņje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Miltiņi”, Nīcas pagasts, Nīcas novads, LV-347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6.05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ksims Aitov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ntspils iela 2-8, Rēzekne, LV-46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Līčezers AT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0335429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Ezerlīči”, Tīnūžu pagasts, Ikšķiles novads, LV-505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ģenerācij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KINGS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030073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elā iela 8, Grobiņa, Grobiņas novads, LV-34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 “Latvijas Finieris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309417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Bauskas iela 59, Rīga, LV-10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ģenerācij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1.05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Kurland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377068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Bākas iela 55, Mērsrags, Mērsraga novads, LV-328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,0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Liepājas ūdens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0300089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išjāņa Valdemāra iela 12, Liepāja, LV-34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Ņina Lada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ūrmalas iela 52, Piņķi, Babītes novads, LV-21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untars Trauberg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biles iela 38, Mārupe, Mārupes novads, LV-216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8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IA “Sisolution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038590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harova iela 5/1-18, Rīga, LV-108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ģenerācija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va Neima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ārupītes gatve 12, Mārupe, Mārupes novads, LV-216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lanta Stirā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Attekas iela 6, Ādaži, Ādažu novads, LV-216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06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dris Riekst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Lejnieki-R”, Praulienas pagasts, Madonas novads, LV-48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ēj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6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gors Norvaiš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ntas iela 5, Raņķu pagasts, Skrundas novads, LV-33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6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Poul Erik Tranholm-Pederse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llužu prospekts 88, Jūrmala, LV-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6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Beate Klip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spitāļu iela 38-19, Rīga, LV-10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6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Ģirts Tomson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Ceļdomas”, Tomes pagasts, Ķeguma novads, LV-50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4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6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ans Beitner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āvja iela 52, Jūrmala, LV-20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6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untis Tomson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kholmas iela 7,  Rīga, LV-1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6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ika Ciul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Sārumlīči”, Murjāņi, Krimuldas pagasts, Krimuldas novads, LV-214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6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āris Štokman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iepniekkalna iela 33, Rīga, LV-10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6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āvs Major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Rūķi”, Taurenes pagasts, Vecpiebalgas novad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6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ita Greiz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īgas iela 42, Limbaži, Limbažu novads, LV-40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JUMIS GEO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0302620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Cīrulīši”, Klonešnīki, Mežvidu pagasts, Kārsavas novads, LV-573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ģenerācij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Jaudas palielināšana no 0,02MW līdz 1,95MW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7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ENCOM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0318783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išjāņa Valdemāra iela 57/59, Rīga, LV-1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ēj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7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Ilūkstes siltums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0206027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setas iela 7, Rīga, LV-10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ģenerācij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Jaudas palielināšana no 0,045MW līdz 0,8MW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7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nis Biķis, Uldis Biķis, Anna Austra Biķ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vīres iela 6-14, Rīga, LV-107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7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adimirs Barančejev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Brīdēgas”, Engures pagasts, Engures novads, LV-31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7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ants Zviedr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ložu iela 33-17, Rīga, LV-104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7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WEIS A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0322312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enības gatve 169a, Mārupe, Mārupes novads, LV-216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7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gils Apsīt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unzemu iela 16, Mārupe, Mārupes novads, LV-216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7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āris Štokman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žūkstes iela 1, Rīga, LV-10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7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gita Pasta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nkules iela 52a, Mārupe, Mārupes novads, LV-216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7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ris Smelter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Ozolkalni”, Jaunsēži, Jaunpils pagasts, Jaunpils novads, LV-314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7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dris Spail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Madaras”, Vestienas pagasts, Madonas novad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7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Liepājas reģionālā slimnīca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0304130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limnīcas iela 25, Liepāja, LV-34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9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7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V.T.Invest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399407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smuižas iela 18/1-100, Rīga, LV-10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ildas iela 55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7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ENERGO WIND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120303144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ārzu iela 6, Ventspils, LV-36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ēj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1.07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Tektus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0307398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Zeltrītu iela 10-15, Mārupe, Mārupes novads, LV-216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ģenerācija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Jaudas palielināšana no 0,01MW līdz 1MW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8.07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mnieku saimniecība “Kupšas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10100612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Kupšas”, Turlavas pagasts, Kuldīgas novads, LV-332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7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mnieku saimniecība “Vēži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50100080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Vēži”, Ezeres pagasts, Saldus novads, LV-389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6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8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Līvas Grupa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0101503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Alejas”, Jaunpils pagasts, Jaunpils novads, LV-314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8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EKO NAMS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348056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. Eizenšteina iela 53-53, Rīga, LV-107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densācija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8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V.T.Invest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399407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smuižas iela 18/1-100, Rīga, LV-10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Bruņinieku iela 49.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8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Krustpils AER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40303336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ltrītu iela 10-15, Mārupe, Mārupes novads, LV-216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ģenerācija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Jaudas palielināšana no 0,01MW līdz 0,6MW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8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imonds Bordān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etumu iela 12, Dzidriņas, Stopiņu novads, LV-21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8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Adams Farm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40302378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Krasti”, Mazzalves pagasts, Neretas novads, LV-513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8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S.I. Partneri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382748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goļa iela 23, Rīga, LV-10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ēj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Jaudas palielināšana no 0,25MW līdz 0,33M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VES-2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8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S.I. Partneri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382748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goļa iela 23, Rīga, LV-10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ēj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Jaudas palielināšana no 0,25MW līdz 0,33M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VES-1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8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Uldis Poikān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Paleju iela 49, Mārupe, Mārupes novads, LV-216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8.08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nis Šimins, Inese Šimi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Priedkalni”, Doles sala, Salaspils novads, LV-21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8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Pienava Wind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0373050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Kaļķu iela 7, Rīga, LV-10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ēj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1.08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S.I. Partneri Dagda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0348405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Gogoļa iela 23, Rīga, LV-10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ēj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Jaudas palielināšana no 0,25MW līdz 0,33M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Dūjas”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8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S.I. Partneri Dagda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0348405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Gogoļa iela 23, Rīga, LV-10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ēj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Jaudas palielināšana no 0,25MW līdz 0,33M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Zītari”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8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IA “S.I. Partneri Dagda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0348405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Gogoļa iela 23, Rīga, LV-10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ēj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Jaudas palielināšana no 0,25MW līdz 0,33M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Jaunceriņi”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8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Kaķi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0305565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Putniņi”, Ugāles pagasts, Ventspils novads, LV-36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8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Artūrs Ozoliņ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iņu iela 1, Jaunmārupe, Mārupes novads, LV-216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8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ga Meikšā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K.Valdemāra iela 96, Talsi, Talsu novads, LV-32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8.08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a Brenc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Ezermala”, Radopole, Viļānu pagasts, Viļānu novads, LV-46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8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Madonas EKO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0353275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ūpniecības iela 21, k4 -65, Rīga, LV-104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ģenerācija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Jaudas palielināšana no 0,01MW līdz 3MW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5.09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nis Rubīn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Magoņu iela 14A, Daugavpils, LV-54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7.09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lands Straujup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Mālkalni”, Carnikava, Carnikavas novads, LV-216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; “Mālkalni” – zemes vienība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9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Veikali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0305208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rzemes prospekts 164A, Rīga, LV-102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Zemītes iela 5C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9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IA “Veikali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0305208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rzemes prospekts 164A, Rīga, LV-102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Saules iela 63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9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Veikali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020305208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Kurzemes prospekts 164A, Rīga, LV-102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Lubānas iela 93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9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IA “Veikali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0305208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Kurzemes prospekts 164A, Rīga, LV-102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Skandu iela 11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9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Veikali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0305208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Kurzemes prospekts 164A, Rīga, LV-102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Ropažu iela 69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9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IA “Veikali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0305208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Kurzemes prospekts 164A, Rīga, LV-102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Kurzemes prospekts 164A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9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lands Straujup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Mālkalni”, Carnikava, Carnikavas novads, LV-216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; “Mālkalni” – ēka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9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Normunds Zondak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Rogas”, Sēbruciems, Babītes pagasts, Babītes novads, LV-21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9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dreas Kie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ibes iela 28, Mārupe, Mārupes novads, LV-216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8.09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Ģirts Šķupel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Lepņi”, Bērzes pagasts, Dobeles novads, LV-37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9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dis Bagon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limnīcas iela 20, Rīga, LV-10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9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Veikali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0305208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rzemes prospekts 164A, Rīga, LV-102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Zvaigžņu iela 68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8.09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Veikali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0305208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Kurzemes prospekts 164A, Rīga, LV-102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Bauska MTA”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9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Hermess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305718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lgavas ceļš 18, Tīraine, Mārupes novads, LV-216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6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9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DITTON BIZNESA PARKS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15030354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āčplēša iela 10, Daugavpils, LV-54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9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IA “Ditton pievadķēžu rūpnīca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303018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šķu iela 17, Daugavpils, LV-54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9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9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IA “Ditton Nams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0300823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ietokšņa iela 60, Daugavpils, LV-54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; Raipoles iela 11a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9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Ditton Nams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150300823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etokšņa iela 60, Daugavpils, LV-54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9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; Cietokšņa iela 60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9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Briedis būve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390889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ālkalnes prospekts 16-6, Ogre, Ogres novads, LV-50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ģenerācij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Jaudas palielināšana no 0,01MW līdz 1MW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9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Tele2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327285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ēļu iela 5, Rīga, LV-10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16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; “Lielstrazdi”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9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IA “Tele2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327285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Dēļu iela 5, Rīga, LV-10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16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; “Ošiņi”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9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IA “Tele2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327285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Dēļu iela 5, Rīga, LV-10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16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; “Muižarāji”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9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gils Zviedr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diķu iela 18, Jūrmala, LV-20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9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una Rukšā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ēsu 2.pasta nodaļa, a.k.39, Cēsis, LV-41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9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ga Bogomolo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Liepas”, Kalkūnes pagasts, Daugavpils novads, LV-544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9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dmila Volko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Ziemeļu iela 28B, Liepāja, LV-34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9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vetlana Sotņiko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žu iela 45A, Liepāja, LV-34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0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ENERCOM PLUS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399223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Zieldeju iela 6, Mārupe, Mārupes novads, LV-216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ēj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NIEDRAS VS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0394598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Niedras”, Smārdes pagasts, Engures novads, LV-312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0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gmāra Karlso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Dārziņi”, Odre, Laucienes pagasts, Talsu novads, LV-328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9.10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 “Latvenergo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303294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Pulkveža Brieža iela 12, Rīga, LV-1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1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uls Brenson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Vairogi”, Stīveri, Allažu pagasts, Siguldas novads, LV-21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1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dis Tatračuk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uku iela 11, Sebruciems, Babītes novads, LV-21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1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nis Garanč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ltiņu iela 6, Carnikava, Carnikavas novads, LV-216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1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imonds Sīpol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Lejnieki”, Jaunbērzes pagasts, Dobeles novads, LV-37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1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CĒLUMS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0201472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ūmu iela 48, Liepāja, LV-34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1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elija Vanagie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Sudiki”, Bārtas pagasts, Grobiņas novads, LV-348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1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mitrijs Prokopenk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skavas iela 252/7-27, Rīga, LV-106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1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seklis Galindom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Dzīles”, Novadnieku pagasts, Saldus novads, LV-38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1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tjana Bruļo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mdaru iela 7, Liepāja, LV-34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2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 “Latvenergo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303294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lkveža Brieža iela 12, Rīga, LV-12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Jaudas palielināšana no 0,8MW līdz 1,5MW Atļaujas derīguma termiņš pagarināts līdz 30.12.2020.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2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dis Rol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Čiekurkalna 5.šķērslīnija 19, Rīga, LV-10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2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Tele2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327285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ēļu iela 5, Rīga, LV-10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,0038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; Dēļu iela 5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2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inženieru komercfirma “NiVa” Tukum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0300346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ža iela 4-39, Tukums, LV-31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2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vgenija Hramova (Chramova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ļavu iela 117A, Liepāja, LV-34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2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viļa Karpo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Šķēde 1-17-40”, Medzes pagasts, Grobiņas novads, LV-346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2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tis Knok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Lauku iela 4A, Valmiermuiža, Valmieras pagasts, Burtnieku novads, LV-42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.12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Tele2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327285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Dēļu iela 5, Rīga, LV-10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16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; “Eiras”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2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Tele2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327285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Dēļu iela 5, Rīga, LV-10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16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; “Zīles”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2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Tele2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327285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Dēļu iela 5, Rīga, LV-10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16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; “Māliņi”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.12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PPL Energy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399658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ļķu iela 16, Ogre, LV-50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ēj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2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AS “Rīgas Siltums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00032867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ēsu iela 3a, Rīga, LV-10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2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S.I.Partneri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000382748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goļa iela 23, Rīga, LV-10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2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S.I. Partneri Dagda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0348405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goļa iela 23, Rīga, LV-10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.12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SIA “S.I.Partneri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382748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goļa iela 23, Rīga, LV-10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2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IA “S.I. Partneri Dagda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0348405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Gogoļa iela 23, Rīga, LV-10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drejs Misjun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F Baloži-684,Medemciems, Olaines pagasts, Olaines novads, LV21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1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ga Mille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Lilastes 52B, Lilaste, Saulkrastu pagasts, Saulkrastu novads, LV-21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1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dis Aizupiet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Dārtas”, Baldones pagasts, Baldones novads, LV-21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,00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1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S.I. Partneri Dagda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0348405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Gogoļa iela 23, Rīga, LV-10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1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dris Bērziņ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Kājiņas”, Drabešu pagasts, Amatas novads, LV41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1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Jānis Pušpurs un Violeta Pušpu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Akmeņlauki”, Žaugupe, Balvu pagasts, Balvu novads, LV-45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1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ta Ažiņ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īrulīšu iela 42, Cēsis, LV-41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1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is Kraval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r.Valdemāra iela 2a, Rīga, LV-10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špatēriņ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1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ārtiņš Cau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ļaviņu iela 10, Jūrmala, LV-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1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IA “Annas Zivjaudzētava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364729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āčplēša iela 124, Rīga, LV-10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ģenerācija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1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IA “Adeptus Renewable Energy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0354277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sekļa iela 12, Valka, LV-47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ģenerācija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Jaudas palielināšana no 0,315MW līdz 0,385M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8.01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nis Ciem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okusu iela 16, Katlakalns, Ķekavas pagasts, Ķekavas novads, LV-21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8.01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S “Lauri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0400283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Lauri”, Madlienas pagasts, Ogres novads, LV-504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8.01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ktorija Vēve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Ķiršu iela 16, Rēzekne, LV-46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1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untis Taman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Dzirnavu iela 9, Baldone, Baldones novads, LV-21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1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nis Zelč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Dārza iela 17, Bērzpils, Bērzpils pagasts, Balvu novads, LV-457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1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ars Prikul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Meijas”, Bērzes pagasts, Dobeles novads, LV-373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1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nis Bried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ārziņu 14.līnija 8, Rīga, LV-106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3.01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rina Ruhļade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iedupļavas iela 1, Priežuciems, Babītes novads, LV-21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1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igars Barčevsk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lokas iela 29-7, Rīga, LV-104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4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1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imonds Sīpol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Lejnieki”, Jaunbērzes pagasts, Dobeles novads, LV-37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1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ēteris Rikān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Robežu iela 4, Iecava, Iecavas novads, LV-39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1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a Bried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ža iela 13, Ventspils, LV-36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1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ila Vulf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Mušas”, Annenieku pagasts, Dobeles novads, LV-37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1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Ilmārs Rutk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Riekstiņi”, Ogresgala pagasts, Ogres novads, LV-504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1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Egils Saprovsk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.k.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Aizpriežu iela 50, Rīga, LV-10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1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sma Jāvald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Oškalni”, Tārgale, Tārgales pagasts, Ventspils novads, LV-36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pašpatēriņam 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1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oldemārs Zep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.k.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Lazdonas iela 14C, Madona, LV-48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pašpatēriņam 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1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hails Sotņičok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Grīna bulvāris 13-5, Rīga, LV-10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.01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Aigars Grīnberg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ntaru iela 7, Iecava, Iecavas novads, LV-39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pašpatēriņam 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.01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na Briku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Lībiešu iela 2, Mārupe, LV-216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pašpatēriņam 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1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ija Salmi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Lielā iela 25, Skrunda, Skrundas novads, LV-33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pašpatēriņam 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1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ris Rutkas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Robežu iela 21A, Aizpute, Aizputes novads, LV-345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9.01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kars Kļa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Cālīši”, Bunkas pagasts, Priekules novads, LV-344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pašpatēriņam 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9.01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gors Docenko, Lilija Docenk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āju iela 19, Rīga, LV-10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pašpatēriņam 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1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ivars Zilgalv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Pakalni”, Baldones pagsts, Baldones novads, LV-21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1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ivars Dargevič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uses iela 3-76, Rīga, LV-102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1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ita Mežka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Lielzāģeri”, Amatas pagasts, Amatas novads, LV-414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1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BUILD UP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37115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īgas gatve 5, Ādaži, Ādažu novads, LV-216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1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nis Kimt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Ploči”, Novadnieku pagasts, Saldus novads, LV-388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pašpatēriņam 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1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Raimonds Rudzīt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Kupšas”, Turlavas pagasts, Kuldīgas novads, LV-332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2.02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Viesturs Lāc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Lauri”, Kabiles pagasts, Kuldīgas novads, LV-33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2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B3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0367787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Pirts-peldbaseins”, Madliena, Madlienas pagasts, Ogres novads, LV-504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2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Klinte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0330240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skavas iela 421-88, Rīga, LV-106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2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Jūrmalas siltums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280300805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lokas iela 47A, Jūrmala, LV-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2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dra Lielkal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Lielkalni”, Villasmuiža, Ropažu novads, LV-213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pašpatēriņam 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2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lmieras pilsētas pašvaldīb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4340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āčplēša iela 2, Valmiera, LV-42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2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imonds Eglīt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zā Ķentes iela 44, Ogre, Ogres novads, LV-504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2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ta Iraīda Petro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beles šoseja 29, Jelgava, LV-30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2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lva Reinhold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irņu iela 6, Liepāja, LV-34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Jaudas palielināšana no 0,005MW līdz 0,01MW.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2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IA ražošanas komercfirma “VEGA P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325528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Vega”, Jaunsaimnieki, Preiļu pagasts, Preiļu novads, LV-53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2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rmunds Ļebedev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Ozollejas”, Mārupes novads, LV-216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Cactus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0300757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Daugavgrīvas iela 21, Rīga, LV-104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lnis Mālmeister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Miera iela 35, Talsi, Talsu novads, LV-32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3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ktors Cīrul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Kalnrozes”, Līgatnes pagasts, Līgatnes novads, LV-41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3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la Drašk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ērļu iela 3, Daugavpils, LV-54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3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bina Sšeglo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la iela 6, Spuņciems, Salas pagasts, Babītes novads, LV-21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3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ktors Gondar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sekļa iela 4-45, Ogre, LV-50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3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hards Valtenberg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Valti”, Jaunmuiža, Skrundas pagasts, Skrundas novads, LV-33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āna Ilste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dņu iela 12, Katlakalns, Ķekavas pagasts, Ķekavas novads, LV-21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Rēzeknes gaļas kombināts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0301239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īgas iela 22, Rēzekne, LV-46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ģenerācija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ris Enriko Sorok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unības iela 24a, Berģi, Garkalnes novads, LV-10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talie Speransk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Jaunplunči”, Plieņciems, Engures pagasts, Engures novads, LV-31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Evokem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0315780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īgas iela 130-17, Līvāni, Līvānu novads, LV-53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ģenerācija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Innova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0202093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jas iela 7-25, Liepāja, LV-34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S “Asaru Krogs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010296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Asaru krogs”, Nītaures pagasts, Amatas novads, LV-41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fija Čigā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ubeņu iela 31, Jūrmala, LV-20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S “Asaru Krogs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41010296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Asaru krogs”, Nītaures pagasts, Amatas novads, LV-41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Rolis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30650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Čiekurkalna 2.līnija 41, Rīga, LV-10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UŽAVAS ALUS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0100522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Zaksi”, Užavas pagasts, Ventspils novads, LV-36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ģenerācija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3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 “Rīgas Siltums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32867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ēsu iela 3A, Rīga, LV-10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ģenerācija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,0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4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 “Megape Īpašumi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329534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.Valdemāra iela 63, Rīga, LV-1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4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TCK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376628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lgavas iela 36, Rīga, LV-10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ēj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4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la Dideik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cmīlgrāvja 1.līnija 50-48, Rīga, LV-1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4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lde Lisovsk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Ceļpriednieki”, Kurmales pagasts, Kuldīgas novads, LV-333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4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Ģirts Romanovsk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elzceļa iela 17-1, Rīga, LV-105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4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uta Šeka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Albrekši”, Kalētu pagasts, Priekules novads, LV-348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4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uls Brenson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Vairogi”, Stīveri, Allažu pagasts, Siguldas novads, LV-21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4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eksejs Rižkov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Ķirši”, Maļinovas pagasts, Daugavpils novads, LV-545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4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ktors Gondar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sekļa iela 4-45, Ogre, Ogres novads, LV-50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4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dris Zalkovsk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Mikas”, Pelču pagasts, Kuldīgas novads, LV-33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4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Cietkoks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378965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Betta”, Kandavas pagasts, Kandavas novads, LV-31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ģenerācija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4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ANTERES LATGALE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0300319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lu iela 2A, Daugavpils, LV-54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Jaudas palielināšana no 0,1MW līdz 0,125MW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4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Barkavas enereģija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010350595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Madonas iela 6, Jēkabpils, LV-52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ģenerācija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Jaudas palielināšana no 0,05MW līdz 1,5MW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4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ze Kronberg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Gatves”, Ķekava, Ķekavas pagasts, Ķekavas novads, LV-21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4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vita Henningso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Jāņa iela 15, Sigulda, Siguldas novads, LV-21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4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igars Kuprinsk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Upes iela 18, Vecumnieki, Vecumnieku pagasts, Vecumnieku novads, LV-393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Jaudas palielināšana no 0,0035MW līdz 0,0075MW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4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adislavs Saļņikovs, Olga Saļņiko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elzavas iela 76-203, Rīga, LV-108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4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mans Abramov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Irāni”, Makstenieki, Garkalnes novads, LV-213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4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ga Budreik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ūkleņu iela 28, Mērsrags, Mērsraga novads, LV-328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4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ktorija Eriņ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āmavas iela 23-34, Rāmava, Ķekavas pagasts, Ķekavas novads, LV-21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AGRO Cemeri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0303422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Sēta”, Litenes pagasts, Gulbenes novads, LV-44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ģenerācija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Jaudas palielināšana no 0,9MW līdz 1,5MW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5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nis Valdman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Druvas”, Medzes pagasts, Grobiņas novads, LV-346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5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unta Matvej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Niedru iela 9, Odukalns, Ķekavas pagasts, Ķekavas novads, LV-21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Getliņi EKO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4000336781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audzīšu iela 57, Rumbula, Stopiņu novads, LV-21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ģenerācija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tis Riteniek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Dārza iela 5-19, Kapsēde, Grobiņas novads, LV-346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5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vetlana Grebeš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Pumpuri”, Šēderes pagasts, Ilūkstes novads, LV-547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5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Ivans Maksimov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ā iela 100, Daugavpils, LV-54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Rīgas BioEnerģija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4010385702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ncēnu iela 16, Rīga, LV-107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ģenerācija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5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lentīna Maksimo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Īsā iela 20, Daugavpils, LV-545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5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 “Rīgas Siltums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032867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ēsu iela 3A, Rīga, LV-10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ģenerācija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5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Ēriks Malakovsk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Ūbeļu iela 13-55, Ādaži, Ādažu novads, LV-216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.05.2018.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nis Romanovsk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uarda Tisē iela 75-56, Liepāja, LV-34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.05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Eduards Krūmiņ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Mākoņpēdas”, Vārves pagasts, Ventspils novads, LV-36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.05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Anatolijs Samcov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ārzu iela 23k-3, Jūrmala, LV-20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5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gejs Poļiščuk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Tīraines iela 25, Tīraine, Mārupes novads, LV-216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5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rmunds Mitk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Klijānu 5-6, Rīga, LV-10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5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nis Kankar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Stāvkrasti”, Katlakalns, Ķekavas pagasts, Ķekavas novads, LV-21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5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S “Noras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40400318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Noras”, Ābeļu pagasts, Jēkabpils novads, LV-52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dims Kazačonok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tpūtas iela 30, Daugavpils, LV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Taisija Žeņiļenko, Maksims Paršikov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Virši”, Laucesas pagasts, Daugavpils novads, LV-546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6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ris Jasān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ža iela 2A-36, Valmiera, LV-42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6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Pēteris Aroniet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Mazā Meža iela 1, Dobele, LV-37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66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6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res novada pašvaldīb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000244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Brīvības iela 33, Ogre, Ogres novads, LV-55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6.2018.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Feliks M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10315231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Lielozoli”, Stopiņu novads, LV-20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6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6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MKM mežs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20304217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asta iela 4-20, Alsunga, Alsungas novads, LV-33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7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Golden Eagle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10348247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ūlija Mazzālīša iela 9, Salaspils, Salaspils novads, LV-216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ģenerācija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Jaudas palielināšana no 0,15MW līdz 0,4MW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7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Golden Eagle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10348247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ūlija Mazzālīša iela 9, Salaspils, Salaspils novads, LV-216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ģenerācija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Jaudas palielināšana no 0,15MW līdz 0,4MW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7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Golden Eagle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10348247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ūlija Mazzālīša iela 9, Salaspils, Salaspils novads, LV-216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ģenerācija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Jaudas palielināšana no 0,15MW līdz 0,4MW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7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ls Aps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ismas iela 1-44, Kuldīga, Kuldīgas novads, LV-33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7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dmila Burv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zbuļu iela 3, Jūrmala, LV-20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gars Sēj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mbrāja 23B, Rīga, LV-106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,00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ese Anderso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epu iela 4A, Jūrmala, LV-20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7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UPTK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10300605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zermalas iela 3A, Liepāja, LV-34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7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istīne Paņk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ākotnes iela 3-16, Saldus, Saldus novads, LV-38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7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untars Teib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Mazbuciņi”, Smildzējciems, Lībagu pagasts, Talsu novads, LV-325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7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ārcis Sparān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.k.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Lielcebuļi”, Jaunpiebalgas pagasts, Jaunpiebalgas novads, LV-41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7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nis Zoben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Noras”, Ābeļu pagasts, Jēkabpils novads, LV-52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7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ndra Buš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Silavas”-1, Slampe, Slampes pagasts, Tukuma novads, LV-31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8.201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ZS “KAIJA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val="en-AU" w:eastAsia="lv-LV"/>
              </w:rPr>
              <w:t>4210102272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ltnieku iela 1B, Pāvilosta, Pāvilostas novads, LV-346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Jaudas palielināšana no 0,01MW līdz 0,03MW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8.201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 “Citadeles projekti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10336446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ložu iela 20A, Rīga, LV-104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8.201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a Zep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ijas iela 4, Mārupe, Mārupes novads, LV-216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8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tis Blāķ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Īvandes iela 4, Kuldīga, Kuldīgas novads, LV-33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7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8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jārs Berjoz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roņu iela 15A, Valka, Valkas novads, LV-47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8.08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S “Jasmīni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40100047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Jasmīni”, Puisāni, Gaigalavas pagasts, Rēzeknes novads, LV-46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8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vetlana Gribus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Piņņi”, Valgundes pagasts, Jelgavas novads, LV-30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8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Andis Garklāv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Sniedzes”, Limbažu pagasts, Limbažu novads, LV-40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8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ris Gurčenok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ērvetes iela 4, Tērvete, Tērvetes novads, LV-37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1.08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ktoria Matulevich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Emīlijas iela 6, Mārupe, Mārupes novads, LV-216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8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Andris Didrihson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ēriņu iela 54A, Rīga, LV-10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8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ris Brinkman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peļu iela 5, Rāmava, Ķekavas pagasts, Ķekavas novads, LV-21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8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WINDER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10348659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ļaviņu iela 6, Ogre, Ogres novads, LV-50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ēj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8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Pīpeņlauks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10381205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msona iela 39-k-1-95, Rīga, LV-10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8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ra Sivick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Purva iela 1A, Bigauņciems, Lapmežciema pagasts, Engures novads, LV-31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,003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8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lēna Podskočij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Puķu iela 45, Jūrmala, LV-20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9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nis Plenkov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Dravnieki”, Sipki, Pušmucovas pagasts, Ciblas novads, LV-574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9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Žanna Kaktiņ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ktorijas iela 6, Ozolnieki, Ozolnieku novads, LV-30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9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Araik Isaya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iļu iela 2-11, Rīga, LV-107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5.09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ita Knupk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Plāņi”, Īvandes pagasts, Kuldīgas novads, LV-33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9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tūrs Stepiņ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Vikingu iela 6, Ciemupe, Ogresgala pagasts, Ogres novads, LV-504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0" w:name="_Hlk170298"/>
            <w:bookmarkEnd w:id="0"/>
            <w:r>
              <w:rPr>
                <w:rFonts w:cs="Times New Roman" w:ascii="Times New Roman" w:hAnsi="Times New Roman"/>
                <w:color w:val="000000"/>
              </w:rPr>
              <w:t>10.09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IA “JAUNDZIRNAVNIEKI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10328057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ūzes iela 47-2. Rīga, LV-10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9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JAUNDZIRNAVNIEKI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10328057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ūzes iela 47-2. Rīga, LV-10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1" w:name="_Hlk170477"/>
            <w:bookmarkEnd w:id="1"/>
            <w:r>
              <w:rPr>
                <w:rFonts w:cs="Times New Roman" w:ascii="Times New Roman" w:hAnsi="Times New Roman"/>
                <w:color w:val="000000"/>
              </w:rPr>
              <w:t>10.09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SIA “Valgums-S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0336901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Miera iela 26A, Salaspils, Salaspils novads, LV-216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9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PSIA “Valgums-S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0336901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era iela 26A, Salaspils, Salaspils novads, LV-216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9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RK Metāls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4210300950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Lauktehnikas iela 12, Grobiņa, Grobiņas novads, LV-34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ģenerācija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9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inis Zīlman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īgas iela 6, Līčupe, Mazozolu pagasts, Ogres novads, LV-506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9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āvs Guc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cijas iela 2-33, Grobiņa, Grobiņas novads, LV-34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333333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9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tālijs Japiņ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Jaunupes”, Ķekavas pagasts, Ķekavas novads, LV-21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333333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9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Roberts Romanovsk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Silavas”, Bigauņciems, Lapmežciema pagasts, Engures novads, LV-31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,003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333333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9.2018.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anta Judi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Barviki”, Ērgļu pagasts, Ērgļu novads, LV-48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333333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9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gejs Kumeisk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asta iela 29, Daugavpils, LV-54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333333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9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Jevgēnijs Gabrusenok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rbu iela 9, Rīga, LV-106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0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inārs Ērgl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skaļu iela 92, Jelgava, LV-30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0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eta Mauriņ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roņu iela 11, Roja, Rojas novads, LV-326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0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nis Šteinberg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mas iela 1, Roja, Rojas novads, LV-326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0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Liepājas ūdens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10300089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Krišjāņa Valdemāra iela 12, Liepāja, LV-34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0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S “Baltijas dārzeņi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0379036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Jaunbajāri”, Salaspils novads, LV-21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ģenerācija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Jaudas palielināšana no 0,999MW līdz 1,329MW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0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āris Janson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Kalna Lācītes”, Rankas pagasts, Gulbenes novads, LV-44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0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dris A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Ceriņi”, Rucava, Rucavas pagasts, Rucavas novads, LV-347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0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āna Everte-Vītol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Ābeļu iela 4, Meijermuiza, Drabešu pagasts, Amatas novads, LV-41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0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spars Litvin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rkus iela 2D, Dobele, Dobeles novads, LV-37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10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nts Liepaskaln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Žagatu iela 10, Rīga, LV-108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1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tis Krišjān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ārzniecības iela 11A, Kuldīga, LV-33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2" w:name="_Hlk177334"/>
            <w:bookmarkEnd w:id="2"/>
            <w:r>
              <w:rPr>
                <w:rFonts w:cs="Times New Roman" w:ascii="Times New Roman" w:hAnsi="Times New Roman"/>
                <w:color w:val="000000"/>
              </w:rPr>
              <w:t>01.11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 “Gaso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02041089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Vagonu iela 20, Rīga, LV-10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ģenerācija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1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berts Preis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Kaļķu iela 16, Ogre, LV-50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5.11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AS “Gaso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2041089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gonu iela 20, Rīga, LV-10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ģenerācija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5.11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hards Berg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Iesalnieki”, Baldones pagasts, Baldones novads, LV-21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11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ima Himenes-Zaķ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pes iela 9B, Iecava, Iecavas novads, LV-39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1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s Veis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lgas iela 17, Ragaciems, Lapmežciema pagasts, Engures novads, LV-31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1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dis Vītol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Silzemnieki-1”, Garupe, Carnikavas novads, LV-216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1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ce Anderso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Kamenes”, Vārves pagasts, Ventspils novads, LV-36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1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ars Līc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elzceļa iela 11, Rīga, LV-10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.11.2018.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guts Šēnberg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Mālnieki”, Kalsnavas pagasts, Madonas novads, LV-48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1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velīna Strazdiņ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Ģimnastikas iela 26A-8, Rīga, LV-10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11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IA “BALEX METAL Vidzeme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10339953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Krūkas”, Skultes pagasts, Limbažu novads, LV-40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1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dris Zalkovsk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Mikas” Pelču pagasts, Kuldīgas novads, LV-33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1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ete Buk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Buki”, Vārves pagasts, Ventspils novads, LV-36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1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talia Kro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mburgas iela 11, Rīga, LV-1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1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tālijs Sorokin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lmiņu iela 45, Saulgoži, Ķekavas pagasts, Ķekavas novads, LV-21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1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tolijs Misņik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enes iela 18-8, Rīga, LV-10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1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itis Rūtiņ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votkalnu iela 5, Rīga, LV-10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Jaudas palielināšana no 0,01MW līdz 0,03MW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āris Pelī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lteru iela 29. Kandava, Kandavas novads, LV-31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vis Rozenberg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ijas iela 8-4, Rīga, LV-10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S “Krāciņi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20100058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Krāciņi”, Vārves pagasts, Ventspils novads, LV-36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undars Vālodz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iemeļu iela 21D, Saldus, Saldus novads, LV-38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1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Yury Rodichev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zera iela 3, Dzilnuciems, Babītes pagasts, Babītes novads, LV-21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1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nts Rozenberg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Riekstiņi”, Ilzenes pagasts, Alūksnes novads, LV-434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1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ODZ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10360282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Lielbirzule”, Sēmes pagasts, Tukuma novads, LV-31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1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nis Kalēj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ones iela 12, Mārupe, Mārupes novads, LV-216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8.11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AMG Real Estate Managment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10354214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āpu iela 43, Jūrmala, LV-20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1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o Ostanevič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Īrisu iela 6/1, Stapriņi, Ādažu novads, LV-216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2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rnests Ron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ītolu iela 2, Garoza, Salgales pagasts, Ozolnieku novads, LV-304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2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taļja Petrako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ētera Beltes iela 22a, Jūrmala, LV-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2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ja Perr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Stirniņas”, Iļķene, Ādažu novads, LV-216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2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inis Āboliņ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Vekši”, Valkas pagasts, Valkas novads, LV-47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12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RIGABURGER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0366647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Šķūņu iela 3, Rīga, LV-10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12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IA “</w:t>
            </w:r>
            <w:r>
              <w:rPr>
                <w:rFonts w:eastAsia="Times New Roman" w:cs="Times New Roman" w:ascii="Times New Roman" w:hAnsi="Times New Roman"/>
              </w:rPr>
              <w:t>International Investments</w:t>
            </w:r>
            <w:r>
              <w:rPr>
                <w:rFonts w:cs="Times New Roman" w:ascii="Times New Roman" w:hAnsi="Times New Roman"/>
                <w:color w:val="000000"/>
              </w:rPr>
              <w:t>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032867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Vecgaiņi”, gaiņi, Turku pagasts, Līvānu novads, LV-53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ģenerācija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12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ona Užul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pes iela 4, Ilūkste, Ilūkstes novads, LV-544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ris Lapiņ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uku iela 5, Kandava, Kandavas novads, LV-31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2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ktors Karpov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ntes iela 28-115, Rīga, LV-10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2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iga Dauškā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ātiņu iela 4C, Rīga, LV-102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2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Apaella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0368137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Mazā Zolitūdes iela 14A, Rīga, LV-102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ēj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2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Almez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0386490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Mazā Zolitūdes iela 14A, Rīga, LV-102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ēj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2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Normunds Bezpaļenov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Mežziņi-1”, Zaķmuiža, Ropažu novads, LV-213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2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nis Cau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Vecdunduri”, Vircavas pagasts, Jelgavas novads, LV-303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2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ga Strazdiņ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Ķiršu iela 1, Smiltene, Smiltenes novads, LV-472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2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gors Dil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ustu iela 20, Rīga, LV-10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2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a Jēkabso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Dubultu iela 3, Rīga, LV-102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2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ce Dālde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Vecstradži”, Ēdoles pagasts, Kuldīgas novads, LV-33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2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ika Laiviņa-Laiveniec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Priednieki”, Ziru pagasts, Ventspils novads, LV-36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2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nolds Kalniņ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Kalmes”, Salaspils pagasts, Salaspils novads, LV-21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2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ta Zauk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unā iela 50-1, Liepāja, LV-34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2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spars Timerman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ēriņu iela 59A, Rīga, LV-105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2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itis Vidž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līnija 45c, Jelgava, LV-30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2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Dennis Engler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iena iela 31, Krāslava, LV-56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2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drejs Leščov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Dimanti”, Lauceses pagasts, Daugavpils novads, LV-545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2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ldis Ķir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Pulksteņkalni”, Valkas pagasts, Valkas novads, LV-47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2.20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lnis Aleksān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unā iela 16-28, Limbaži, Limbažu novads, LV-40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1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L.Ē.V.” (EKSTRAKTU RŪPNĪCA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50300303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Ekstraktu rūpnīca, Glūdas pagasts, Jelgavas novads, LV-30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1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eta Bīlā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ustu iela 14, Rīga, LV-10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6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1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kars Laps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Vizuļi”, Rozula, Stalbes pagasts, Pārgaujas novads, LV-415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.01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uslans Kovaļov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8.novembra iela 339-1, Daugavpils, LV-54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1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undars Krievān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meņu iela 3, Ogre, LV-50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1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IA “Manfreds pluss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210302871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Lauku iela 31/35, Liepāja, LV-34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1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Ēriks Janovsk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Kalna Akoti”, Smārdes pagasts, Engures novads, LV-31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1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nts Vītol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905.gada iela 1-56, Talsi, Talsu novads, LV-32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Gauja Agro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10305400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Kalnāji”, Beļavas pagasts, Gulbenes novads, LV-44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3MG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10354847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urmižu iela 33-34, Sigulda, LV-21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niss Jalovik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Ābeļdārza iela 3, Priekuļi, Priekuļu novads, LV-41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vils Kuzminsk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vejnieku iela 27, Carnikava, Carnikavas novads, LV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2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AMG montāža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10304460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zermalas iela 5, Liepāj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2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lta Evarso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Kalnieši”, Zantes pagasts, Kandavas novad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2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gmārs Ruben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ārziņu 35.līnija 4, Rīg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2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ita Sormul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Muižzemnieki”, Zirņu pagasts, Saldus novad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2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ita Vīgan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Audzēkņi”, Stopiņu novad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2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lentīna Guzije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dus iela 10, Garupe, Carnikavas novad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2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ilis Zvejniek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iemeļu iela 83, Talsi, Talsu novad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2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vgēnijs Krjukov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Kalviškalni”, Grāveru pagasts, Aglonas novad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2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A.L. Auto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10302981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zera iela 60, Liepāj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2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AMagro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20306086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Rapši”, Tārgales pagasts, Ventspils novads, LV-36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ēj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3" w:name="_Hlk14265809"/>
            <w:bookmarkEnd w:id="3"/>
            <w:r>
              <w:rPr>
                <w:rFonts w:cs="Times New Roman" w:ascii="Times New Roman" w:hAnsi="Times New Roman"/>
                <w:color w:val="000000"/>
              </w:rPr>
              <w:t>28.02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 “Latvijas valsts meži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0346628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iņodes iela 1, Rīga, LV-10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2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 “Latvijas valsts meži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0346628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iņodes iela 1, Rīga, LV-10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2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 “Latvijas valsts meži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0346628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iņodes iela 1, Rīga, LV-10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2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 “Latvijas valsts meži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0346628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iņodes iela 1, Rīga, LV-10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6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2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FA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1030412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Brambāti”, Kocēnu pagasts, Kocēnu novads, LV-42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BELWOOD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10301760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ārzciema iela 60-219, Rīga, LV-107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S “Vilciņi 1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70100074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Vilciņi”, Zaļenieku pagasts, Jelgavas novads, LV-3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ZAAO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10301550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īgas iela 32, Valmiera, LV-42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3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ārtiņš Klišān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ārziņu 33.līnija 11, Rīga, LV-106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3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ulbenes novada pašvaldīb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9000911632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Ābeļu iela 2, Gulbene, LV-44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4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3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Artex Latvia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10329968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zā Juglas iela 3, Rīga, LV-106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3.02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untis Riteniek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Saules ieleja”, Nīcas pagasts, Nīcas novads, LV-347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3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ga Rebek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Zaļenieki”, Apšuciems, Engures pagasts, Engures novads, LV-31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3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uta Leikum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lejas iela 62-12. Daugavpils, LV-5401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3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AURA PRO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0352623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unas iela 43-44, Rīga, LV-108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3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vetlana Rezņiko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opu iela 7, Spilve, Babītes pagasts, Babītes novads, LV-21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 jaudas palielināšana no 0,002MW līdz 0,006MW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3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BALTIC SOLAR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10306984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laipēdas iela 132-44, Liepāja, LV-34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jaudas palielināšana no 0,017MW līdz 0,1MW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3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tūrs Patmalniek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zvaras prospekts 17-5, Baloži, Ķekavas pagasts, Ķekavas novads, LV-212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0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3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una Bērziņ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oņu iela 7, Ventspils, LV-36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3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adislavs Simonov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avnieku iela 118, Daugavpils, LV-54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6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igars Kļaviņš, Dzintra Kļaviņ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dus prospekts 25, Jūrmala, LV-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3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ārtiņš Vīks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ntaru iela 101-18, Pāvilosta, Pāvilostas novads, LV-346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Jūrasdzeņi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0325666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ūras iela 10, Tūja, Liepupes pagasts, Salacgrīvas novads, LV-40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VM RENT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10374868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ra iela 35, Talsi, Talsu novads, LV-32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K “RITTA-O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0204669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īruļu iela 53, Kalngale, Carnikavas novads, LV-216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3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mands Janson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ūnu iela 25, Liepāja, LV-34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3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etija Irkl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Vīciepi”, Ērģemes pagasts, Valkas novads, LV-47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3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āris Platač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Zariņi”, Štakeldanga, Lažas pagasts, Aizputes novads, LV-345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3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igars Miteniek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lgas iela 22, Jūrmala, LV-20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3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LES TRANS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10302105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ldru iela 1, Liepāja, LV-34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3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TMB Elements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0362896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Lindes 1”, Salaspils pagasts, Salaspils novads, LV-21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istīne Krustkal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iņu iela 1, Jaunmārupe, Mārupes novads, LV-216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3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iadne Lečonok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uces iela 4A, Daugavpils, LV-54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3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ēteris Valdman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gļu iela 25, Liepāja, LV-34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3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Laflora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0325859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Kaigu kūdras purvs”, Līvbērzes pagasts, Jelgavas novads, LV-30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ēj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3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KULK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7030071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beles šoseja, Jelgava, LV-30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4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itis Čudar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Ceriņi”, Lielkangari, Ropažu novads, LV-213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4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Eskar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10344945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setas iela 7, Rīga, LV-10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4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S “Andruškas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40101174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Andruškas”, Sarkaņu pagasts, Madonas novads, LV-487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4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ra Sivick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rva iela 1A, Bigauņciems, Lapmežciema pagasts, Engures novads, LV-31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 jaudas palielināšana no 0,003MW līdz 0,008MW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4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Vecjēci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10304792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Lejas Jēci’, Jaunpiebalgas pagasts, Jaunpiebalgas novads, LV-41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ēj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4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Latgales Granulas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4030349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Aļņi 5”–11, Aļņi, Dekšāres pagasts, Viļānu novads, LV-462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4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vis Spiridovsk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tānijas iela 6-2, Garkalne, Garkalnes novads, LV-213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4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gejs Korņijenk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niņmuižas bulvāris 41-122, Rīga, LV-106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4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munds Zivtiņ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ntora iela 26, Rīga, LV-10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4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AĻŅI AS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240300945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Aļņi 5”–11, Aļņi, Dekšāres pagasts, Viļānu novads, LV-462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inis Kuncīt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Maztāši”, Medzes pagasts, Grobiņas novads, LV-346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Ceļa spieķis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301266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asta iela 12, Grobiņa, Grobiņas novads, LV-34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Baltex nami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391170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votu iela 54-3, Rīga, LV-10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dis Aizupiet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Dārtas”, Baldones pagasts, Baldones novads, LV-21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7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 jaudas palielināšana no 0,004MW līdz 0,0111MW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dris Vītoliņ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Laktiņas”, Vandzenes pagasts, Talsu novads, LV-328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ēteris Aroniet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kingu 26A, Jūrmala, LV-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66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4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eksandrs Užakin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ītolu iela 4, Dreiliņi, Stopiņu novads, LV-21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4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ļegs Ivanov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nduru iela 22, Salaspils, Salaspils novads, LV-21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4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spars Viškint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zā Juglas iela 43, Rīga, LV-106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valds Eihenberg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Čiekurkalna 2.līnija 69, Rīga, LV-10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9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4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adimirs Kuzmin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bežu iela 21, Rēzekne, LV-46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4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igrīda Rusiņ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Bērzaiņi”, Otaņķu pagasts, Nīcas novads, LV-347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4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ris Ivanov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imdotas iela 16, Piņķi, Babītes pagasts, Babītes novads, LV-21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4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adimirs Demčenk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žas iela 6, Jēkabpils, LV-52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4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vis Krīger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Miglas”, Zaķumuiža, Ropažu novads, LV-213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4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ants Matīs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geja Eizenšteina iela 41-55, Rīga, LV-107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4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ntra Rupain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Gardas”, Ropažu novads, LV-213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4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lija Līdak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žu iela 35, Inčukalns, Inčukalna pagasts, Inčukalna novads, LV-214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4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igmunds Kalniņ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unā iela 6, Ropaži, Ropažu novads, LV-213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4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gonis Kalnmal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Kalnmaļi”, Vandzenes pagasts, Talsu novads, LV-328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4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a Polovjano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irņu iela 103/103A, Liepāja, LV-34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0.04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ris Kallion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Imantas 3.līnija 9, Rīga, LV-108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ģenerācija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4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ktorija Zagorsk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Riekstiņi”, Vītoliņi, Valgundes pagasts, Jelgavas novads, LV-30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lde Lej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antas 3.līnija 1, Rīga, LV-106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ģenerācija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iba Šteinberg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Mežoki”, Ēdoles pagasts, Kuldīgas novads, LV-33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5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Ēriks Lisovsk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ērnieku iela 3, Ikšķile, Ikšķiles novads, LV-505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5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mbažu novada pašvaldīb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911463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īgas iela 16, Limbaži, Limbažu novads, LV-40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5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RIGABURG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4" w:name="_Hlk8652837"/>
            <w:r>
              <w:rPr>
                <w:rFonts w:eastAsia="Times New Roman" w:cs="Times New Roman" w:ascii="Times New Roman" w:hAnsi="Times New Roman"/>
              </w:rPr>
              <w:t>40003666476</w:t>
            </w:r>
            <w:bookmarkEnd w:id="4"/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Šķūņu iela 3, Rīga, LV-10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5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RIGABURG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0366647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Šķūņu iela 3, Rīga, LV-10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5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RIGABURG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0366647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Šķūņu iela 3, Rīga, LV-10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RIGABURG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0366647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Šķūņu iela 3, Rīga, LV-10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RIGABURG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0366647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Šķūņu iela 3, Rīga, LV-10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RIGABURG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0366647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Šķūņu iela 3, Rīga, LV-10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RIGABURG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0366647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Šķūņu iela 3, Rīga, LV-10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tis Stopiņ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ēzusbaznīcas iela 4-9, Rīga, LV-10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neta Sammu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Melitas”, Tīnūžu pagasts, Ikšķiles novads, LV-505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ēj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neta Sammu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Melitas”, Tīnūžu pagasts, Ikšķiles novads, LV-505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s Noreik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Eglītes”, Zaļenieku pagasts, Jelgavas novads, LV-3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0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5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drejs Hanson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epu iela 5, Ungurpils, Alojas pagasts, Alojas novads, LV-406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5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ārlis Trušk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Ezermalas”, Trenči, Babītes pagasts, Babītes novads, LV-21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5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ta Stasju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das iela 19, Vētras, Mārupes novads, LV-216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gus Stasjun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das iela 21, Vētras, Mārupes novads, LV-216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EK Sistēmas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331917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tlakalna iela 4A, Rīga, LV-107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unārs Liedag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kteru iela 73, Smiltene, Smiltenes novads, LV-472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adimirs Veļikoseļsk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žleju iela 28, Mārupe, Mārupes novads, LV-216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5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ļena Bogda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milškalnu iela 18, Gauja, Carnikavas novads, LV-216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5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 “MADONAS ŪDENS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10300117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iņa iela 54, Madona, Madonas novads, LV-48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5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dis Benhen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Ezernieki”, Mārupes novads, LV-216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5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tjana Kuzmi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dens iela 5, Dreiliņi, Stopiņu novads, LV-21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stasija Boļšako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rbnīcu iela 8, Liepāja, LV-34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ndra Dill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lijēnu ceļš 21, Jelgava, LV-30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5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gars Eriņ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āmavas iela 23-34, Rāmava, Ķekavas pagasts, Ķekavas novads, LV-21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 jaudas palielināšana no 0,0042MW līdz 0,011MW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5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vetlana Gribus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Piņņi”, Valgundes pagasts, Jelgavas novads, LV-30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 jaudas palielināšana no 0,003MW līdz 0,011MW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5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gors Ribzāmen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sbijas prospekts 21-2, Rīga, LV-1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5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efan Jean Walter Grass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žkalnu iela 15, Mārupe, Mārupes novads, LV-216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5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 “Latvenergo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0303294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lkveža Brieža iela 12, Rīga, LV-12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jaudas palielināšana no 907,6MW līdz 921,7MW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5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 “Latvenergo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0303294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lkveža Brieža iela 12, Rīga, LV-12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jaudas palielināšana no 248MW līdz 264MW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nāte Krūkl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uldīgas iela 62, Ventspils, LV-36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ktors Dudovsk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orga Apiņa iela 6-2, Valmiera, LV-42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gejs Zverev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iņu iela 4, Salaspils, Salaspils novads, LV-21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”Dobeles enerģija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0300203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gara Francmaņa iela 6, Dobele, LV-37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ma Ruduš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Šķēdes iela 2B, Saraiķi, Vērgales pagasts, Pāvilostas novads, LV-346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6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lerijs Kezin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autu iela 18, Liepāja, LV-34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6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ntra Šulc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īgas iela 44-1, Baldone, Baldones novads, LV-21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6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JAUNĶEMERU CEĻŠ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393699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unķemeru ceļš 1, Jūrmala. LV-20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6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nts Ivanov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imdotas iela 8, Piņķi, Babītes pagasts, Babītes novads, LV-21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6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onards Dancig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āla iela 16, Sunīši, Garkalnes novads, LV-213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6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taly Sidorov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lēju iela 53A, Jūrmala, LV-20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6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S “Krieviņi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5" w:name="_Hlk10467902"/>
            <w:r>
              <w:rPr>
                <w:rFonts w:eastAsia="Times New Roman" w:cs="Times New Roman" w:ascii="Times New Roman" w:hAnsi="Times New Roman"/>
              </w:rPr>
              <w:t>59201000911</w:t>
            </w:r>
            <w:bookmarkEnd w:id="5"/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Krieviņi”, Pūres pagastā, Tukuma novadā, LV-31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6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ris Paukšēn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vienības iela 3, Valka, Valkas novads, LV-47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6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āra Nāza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donas iela 25-57, Rīga, LV-108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6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dmila Rjahi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Bezdelīgas”, Liepas pagasts, Priekuļu novads, LV-412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6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nts Krīger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Liekmaņi”, Vētras, Mārupes novads, LV-216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6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nts Krīger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Rietumnieki”, Vētras, Mārupes novads, LV-216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6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nts Krīger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Rietumnieki”, Vētras, Mārupes novads, LV-216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6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mitrijs Aņisimov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Ķieģeļu iela 2-3, Kalkūni, Kalkūnes pagasts, Daugavpils novads, LV-544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6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drejs Sipkevič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ņu iela 8, Ragaciems, Lapmežciema pagasts, Engures novads, LV-31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6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ivis Pigit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vaigžņu iela 37, Dobele, Dobeles novads, LV-37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6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S “ZEMGAĻI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10100887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Zemgaļi”, Aronas pagasts, Madonas novads, LV-484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gejs Sarmin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ules iela 8A, Rēzekne, Rēzeknes novads, LV-46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igars Zvingul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ules iela 11, Kuldīga, Kuldīgas novads, LV-33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 jaudas palielināšana no 0,00736MW līdz 0,011MW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6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S “Veczilakši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90100001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Veczilakši”, Grundzāles pagasts, Smiltenes novads, LV-47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6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ntars Blūm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udu iela 13, Engure, Engures pagasts, Engures novads, LV-31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6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ris Miškin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Ķīšupes”, Saulīte, Saulkrastu pagasts, Saulkrastu novads, LV-21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6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Rīgas Industriālais parks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0335782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elzavas iela 120E, Rīga, LV-10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6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gita Kraval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kas iela 4, Sunīši, Garkalnes novads, LV-213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6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grīda Plas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ucenes iela 19, Rīga, LV-105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1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6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drejs Vasiļjev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Muižkungi”, Sarkaņu pagasts, Madonas novads, LV-487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 jaudas palielināšana no 0,0055MW līdz 0,011MW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6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gors Dūmiņ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ntas iela 13, Mārupe, Mārupes novads, LV-216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6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 “Rīgas sanitārā transporta autobāze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lv-LV"/>
              </w:rPr>
              <w:t>4000304434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ntes iela 15a, Rīga, LV-10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6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unta Miķelso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īgas iela 49, Valka, Valkas novads, LV-47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7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inārs Drust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aumes iela 3-6, Jēkabnieki, Svētes pagasts, Jelgavas novads, LV-302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7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Valtech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6" w:name="_Hlk13497169"/>
            <w:r>
              <w:rPr>
                <w:rFonts w:eastAsia="Times New Roman" w:cs="Times New Roman" w:ascii="Times New Roman" w:hAnsi="Times New Roman"/>
              </w:rPr>
              <w:t>54103097051</w:t>
            </w:r>
            <w:bookmarkEnd w:id="6"/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inarda Laicena iela 2,  Valmiera, LV-4201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itis Zverbul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ērkona iela 12, Sigulda, Siguldas novads, LV-21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 jaudas palielināšana no 0,003MW līdz 0,01MW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tūrs Sondor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Meijas”, Ādaži, Ādažu novads, LV-216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4 WIND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Times" w:hAnsi="Times"/>
              </w:rPr>
              <w:t>4020318717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lkveža Brieža iela 7-302A, Rīga, LV-1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ēj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eksejs Jurčenk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īvas iela 4, Mārupe, Mārupes novads, LV-216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7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S “ROŽKALNI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90100560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Rožakalni”, Smiltenes pagasts, Smiltenes novads, LV-472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7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rijs Stepanov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ospitāļu iela 1-90, Daugavpils, LV-54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7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ris Pontag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ļavu iela 22, Malnava, Malnavas pagasts, Kārsavas novads, LV-57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7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nis Safonov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Lielruki”, Drabešu pagasts, Amatas novads, LV-41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7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LIEPKALNI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7" w:name="_Hlk14101797"/>
            <w:r>
              <w:rPr>
                <w:rFonts w:eastAsia="Times New Roman" w:cs="Times New Roman" w:ascii="Times New Roman" w:hAnsi="Times New Roman"/>
              </w:rPr>
              <w:t>44101001966</w:t>
            </w:r>
            <w:bookmarkEnd w:id="7"/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Liepkalni”, Naukšēnu pagasts, Naukšēnu novads, LV-424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7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dis Irbeniek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ūpniecības iela 21 k-2-16, Rīga, LV-104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7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KEIDE PLUS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8" w:name="_Hlk14188384"/>
            <w:r>
              <w:rPr>
                <w:rFonts w:eastAsia="Times New Roman" w:cs="Times New Roman" w:ascii="Times New Roman" w:hAnsi="Times New Roman"/>
              </w:rPr>
              <w:t>44103033909</w:t>
            </w:r>
            <w:bookmarkEnd w:id="8"/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roņu iela 61, Valka, Valkas novads, LV-47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7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ja Rūsiņ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dreja Pumpura 36, Lielvārde, Lielvārdes novads, LV-507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7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ans Bergman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līnija 65A, Jelgava, LV-30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7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eksandrs Kuzmin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dens iela 5, Dreiliņi, Stopiņu novads, LV-21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7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ntija Viljams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Plači”, Ēdoles pagasts, Kuldīgas novads, LV-33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7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S “Purvi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50101039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Purvi”, Kursīšu pagasts, saldus novads, LV-389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7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eta Krūmiņ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īla Dārziņa iela 3-4, Cēsis, Cēsu novads, LV-41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7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itis Zariņ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Stādzeni”, Trapenes pagasts, Apes novads, LV-434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7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NOVATORS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70200031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skaļu iela 87-1, Jelgava, LV-30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7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DELFIS NAMS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0364469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gusta Deglava 7-37, Rīga, LV-10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špatēriņam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8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istaps Zeltiņ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riņu iela 6 (kadastra Nr. 4694 005 0039), Vītiņi, Vītiņu pagasts, Auces novad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8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ģis Ūtrup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viešu iela 32 (kadastra Nr. 1700 012 0311), Liepāja, LV – 34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8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īgas domes saimniecības pārvald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152436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ātslaukums 1, Rīga</w:t>
              <w:br/>
              <w:t>LV – 153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8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īgas domes saimniecības pārvald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152436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ātslaukums 1, Rīga</w:t>
              <w:br/>
              <w:t>LV – 153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8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drejs Garder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vaigžņu iela 14, Sigulda</w:t>
              <w:br/>
              <w:t>Siguldas novads</w:t>
              <w:br/>
              <w:t>LV – 21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8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eksejs Jurenok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razdu iela 8, Gaidas</w:t>
              <w:br/>
              <w:t>Ropažu novads</w:t>
              <w:br/>
              <w:t>LV – 213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8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ga Bogomolo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Liepas”, Kalkūnes pagasts</w:t>
              <w:br/>
              <w:t>Daugavpils novads</w:t>
              <w:br/>
              <w:t>LV – 544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8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Valmieras ūdens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0303360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ūpniecības iela 50</w:t>
              <w:br/>
              <w:t>Valmiera</w:t>
              <w:br/>
              <w:t>LV – 4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8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"RAPSOIL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359308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ēsu iela 31 k – 3, Rīga</w:t>
              <w:br/>
              <w:t>LV – 10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ēj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8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drejs Fiļanov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īcas iela 27, Liepāja</w:t>
              <w:br/>
              <w:t>LV – 34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8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lita Siče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lsnavas iela 4A, Rīga</w:t>
              <w:br/>
              <w:t>LV – 103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8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ksims Baļev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rnavu iela 15 Daugavpils</w:t>
              <w:br/>
              <w:t>LV – 54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8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riss Luņkov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Zeltspārni”, Katlakalns</w:t>
              <w:br/>
              <w:t>Ķekavas novads</w:t>
              <w:br/>
              <w:t>LV - 21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8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tūrs Krūmiņ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ulas iela 2A, Rīga</w:t>
              <w:br/>
              <w:t>LV – 10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8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biedrība ar ierobežotu atbildību “ZIEMEĻU ĪPAŠUMI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363868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tversmes iela 17, Rīga</w:t>
              <w:br/>
              <w:t>LV – 10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8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ta Zarembi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unu iela 18, Liepāja</w:t>
              <w:br/>
              <w:t>LV-34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8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ris Ziemel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bežu iela 23A, Aizpute</w:t>
              <w:br/>
              <w:t>Aizputes novads</w:t>
              <w:br/>
              <w:t>LV-345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8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ena Jac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ltnieku iela 16, Jelgava</w:t>
              <w:br/>
              <w:t>LV-30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8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ita Stulberg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Freijas”, Engure</w:t>
              <w:br/>
              <w:t>Engures pagasts</w:t>
              <w:br/>
              <w:t>Engures novads</w:t>
              <w:br/>
              <w:t>LV-31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8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eksandrs Naumov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mijas iela 1, Svēte</w:t>
              <w:br/>
              <w:t>Svētes pagasts, Jelgavas nov.</w:t>
              <w:br/>
              <w:t>LV-30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8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unta Meg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aujas, Kocēni</w:t>
              <w:br/>
              <w:t>Kocēnu pagasts</w:t>
              <w:br/>
              <w:t>Kocēnu novads</w:t>
              <w:br/>
              <w:t>LV-42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8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ze Čepano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Jaunēļi”, Smiltenes pagasts</w:t>
              <w:br/>
              <w:t>Smiltenes novads</w:t>
              <w:br/>
              <w:t>LV – 472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8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ivars Pālen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uteres iela 3, Rīga</w:t>
              <w:br/>
              <w:t>LV – 10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8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ABULA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030020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Abula”, Brenguļi</w:t>
              <w:br/>
              <w:t>Brenguļu pagasts</w:t>
              <w:br/>
              <w:t>Beverīnas novads</w:t>
              <w:br/>
              <w:t>LV-424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8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Žanna Seļezņo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Ezervēji”, Ādažu pagasts</w:t>
              <w:br/>
              <w:t>Ādažu novads</w:t>
              <w:br/>
              <w:t>LV-216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8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guss Brēķ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ķu iela 7 – 13, Rīga</w:t>
              <w:br/>
              <w:t>LV-10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8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ntra Apī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Kalnciems”, Allažu pagasts</w:t>
              <w:br/>
              <w:t>Siguldas novads</w:t>
              <w:br/>
              <w:t>LV – 21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8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gija Goldberg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iežu iela 7, Lapsas</w:t>
              <w:br/>
              <w:t>Babītes pagasts</w:t>
              <w:br/>
              <w:t>Babītes novads</w:t>
              <w:br/>
              <w:t>LV-21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8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eta Pāle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uteres iela 3, Rīga</w:t>
              <w:br/>
              <w:t>LV-10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8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gors Matison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ngaļu prospekts 16</w:t>
              <w:br/>
              <w:t>Rīga, LV-10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8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ciju sabiedrība “Preiļu siers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302643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ugavpils iela 75, Preiļi</w:t>
              <w:br/>
              <w:t>Preiļu novads</w:t>
              <w:br/>
              <w:t>LV-53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ģenerācij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8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epājas rajona Priekules pagasta zemnieku saimniecība “VAIROGI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0102095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Vairogi”, Priekules pagasts</w:t>
              <w:br/>
              <w:t>Priekules novads</w:t>
              <w:br/>
              <w:t>LV-34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8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teina zemnieku saimniecība “BITŠĶĒPI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20101110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Bitšķēpi”, Viesatu pagasts</w:t>
              <w:br/>
              <w:t>Jaunpils novads</w:t>
              <w:br/>
              <w:t>LV-314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8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risa Ustino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orta iela 7, Augšlīgatne Līgatnes pagasts</w:t>
              <w:br/>
              <w:t>Līgatnes novads</w:t>
              <w:br/>
              <w:t>LV-41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8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biedrība ar ierobežotu atbildību “SPORTEKS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35914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gusta Deglava iela 7 – 10</w:t>
              <w:br/>
              <w:t>Rīga, LV-10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8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drigo Mazkaln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īpeles iela 20, Mārupe</w:t>
              <w:br/>
              <w:t>Mārupes novads</w:t>
              <w:br/>
              <w:t>LV-216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8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rijs Sil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cāķu prospekts 199</w:t>
              <w:br/>
              <w:t>Rīga, LV-10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8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ars Šleiner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Kļavnieki”, Laukmuiža</w:t>
              <w:br/>
              <w:t>Dundagas pagasts</w:t>
              <w:br/>
              <w:t>Dundagas novads</w:t>
              <w:br/>
              <w:t>LV-327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8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Jaunciema osta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0340043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unas iela 20A – 14</w:t>
              <w:br/>
              <w:t>Rīga, LV-103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8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biedrība ar ierobežotu atbildību “Watex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37128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nību dambis 27 k-5, Rīga</w:t>
              <w:br/>
              <w:t>LV-10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8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nis Viller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lno Ķiršu iela 1, Jaunsaurieši</w:t>
              <w:br/>
              <w:t>Salaspils pagasts</w:t>
              <w:br/>
              <w:t>Salaspils novads</w:t>
              <w:br/>
              <w:t>LV-21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8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ga Ķuz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ža iela 70, Saldus</w:t>
              <w:br/>
              <w:t>Saldus novads, LV-38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8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gus Gailum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Tiltagali”, Tumšupe</w:t>
              <w:br/>
              <w:t>Ropažu novads</w:t>
              <w:br/>
              <w:t>LV-213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8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ustpils pagasta A.Akmens zemnieku saimniecība “Laši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40400560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Saliņas”, Laši, Ābeļu pagasts</w:t>
              <w:br/>
              <w:t>Jēkabpils novads, LV-52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8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ustpils pagasta A.Akmens zemnieku saimniecība “Laši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40400560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Saliņas”, Laši, Ābeļu pagasts</w:t>
              <w:br/>
              <w:t>Jēkabpils novads, LV-52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ēj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8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biedrība ar ierobežotu atbildību “NOMEDA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0306079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kaišu iela 6, Rīga</w:t>
              <w:br/>
              <w:t>LV-10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99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8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kuma rajona Pūres pagasta zemnieku saimniecība “EZERLEJAS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101410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Ezerlejas”, Pūres pagasts</w:t>
              <w:br/>
              <w:t>Tukuma novad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9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SEVEN WINDS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0309432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rožu iela 11-5</w:t>
              <w:br/>
              <w:t>Liepāja, LV-34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ēj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9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biedrība ar ierobežotu atbildību “Eskar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0344945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setas iela 7, Rīga, LV-10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9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SEVEN WINDS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0309432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rožu iela 11-5</w:t>
              <w:br/>
              <w:t>Liepāja, LV-34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ēj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9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Akācijas Zieds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030287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rnestīnes iela 43 – 1</w:t>
              <w:br/>
              <w:t>Rīga, LV-104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ēj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9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ņislava Augul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īriņu iela 10, Saulkrasti</w:t>
              <w:br/>
              <w:t>Saulkrastu novads</w:t>
              <w:br/>
              <w:t>LV-21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9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tjana Taurē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zera iela 11, Dzilnuciems</w:t>
              <w:br/>
              <w:t>Babītes pagasts, Babītes novads</w:t>
              <w:br/>
              <w:t>LV-21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9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lina Vasilje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Jaunsiļķēni”, Jumpravas pagasts</w:t>
              <w:br/>
              <w:t>Ogres novad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9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jačeslavs Tarasov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Mazvārpiņas”, Oškalni</w:t>
              <w:br/>
              <w:t>Cieceres pagasts, Brocēnu novads</w:t>
              <w:br/>
              <w:t>LV-385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ēj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9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mnieku saimniecība “KOTIŅI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0100121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Kotiņi”, Šķilbēnu pagasts</w:t>
              <w:br/>
              <w:t>Viļakas novads, LV-458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9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ulbenes novada pašvaldīb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911632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Ābeļu iela 2, Gulbene</w:t>
              <w:br/>
              <w:t>Gulbenes novads</w:t>
              <w:br/>
              <w:t>LV-44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6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9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rīna Štofel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metņu iela 9-10</w:t>
              <w:br/>
              <w:t>Salaspils, Salaspils novads</w:t>
              <w:br/>
              <w:t>Salaspils pagasts, LV-21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9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ris Švilp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īsa iela 44-9, Rīga</w:t>
              <w:br/>
              <w:t>LV-10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9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nts Kalniņ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zbuļu iela 18, Mežāres</w:t>
              <w:br/>
              <w:t>Babītes pagasts</w:t>
              <w:br/>
              <w:t>Babītes novads</w:t>
              <w:br/>
              <w:t>LV-21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9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ega Benke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ālavas iela 4, Lapenieki</w:t>
              <w:br/>
              <w:t>Ķekavas pagasts</w:t>
              <w:br/>
              <w:t>Ķekavas novads</w:t>
              <w:br/>
              <w:t>LV-21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9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V.E.L.G.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378428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ozes iela 25-2</w:t>
              <w:br/>
              <w:t>Rīga, LV-10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9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edrius Cvilika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rgus iela 10A, Pāvilosta</w:t>
              <w:br/>
              <w:t>Pāvilostas novads</w:t>
              <w:br/>
              <w:t>LV-346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9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ese Lūs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>Kalnjangloži”, Kārķu pagasts</w:t>
              <w:br/>
              <w:t>Valkas novads</w:t>
              <w:br/>
              <w:t>LV-47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9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ese Pried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ārziņu 8.līnija 9</w:t>
              <w:br/>
              <w:t>Rīga, LV-106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9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nis Kaļān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ārpas iela 2b</w:t>
              <w:br/>
              <w:t>Ogre, LV-50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9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biedrība ar ierobežotu atbildību</w:t>
              <w:br/>
              <w:t>“CATRI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0342497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trīnas dambis 22a</w:t>
              <w:br/>
              <w:t>Rīga, LV-104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9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biedrība ar ierobežotu atbildību</w:t>
              <w:br/>
              <w:t>“Kontekss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40301012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>Jaunkaļķi 1”, Salas pagasts</w:t>
              <w:br/>
              <w:t>Salas novads, LV-52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9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biedrība ar ierobežotu atbildību “Troja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309387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uskas iela 143, Rīga</w:t>
              <w:br/>
              <w:t>LV-10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9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tālijs Javorsk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Amati”, Allažmuiža</w:t>
              <w:br/>
              <w:t>Allažu pagasts</w:t>
              <w:br/>
              <w:t>Siguldas novads</w:t>
              <w:br/>
              <w:t>LV-21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9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biedrība ar ierobežotu atbildību</w:t>
              <w:br/>
              <w:t>“HOTEL JŪRNIEKS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362356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fijas iela 8, Rīga</w:t>
              <w:br/>
              <w:t>LV-10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9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eksandrs Pučenkin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ēlijas iela 130</w:t>
              <w:br/>
              <w:t>Daugavpils</w:t>
              <w:br/>
              <w:t>LV-54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9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da Aleknavič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Kalna putniņi”, Bērzaunes pagasts</w:t>
              <w:br/>
              <w:t>Madonas novads</w:t>
              <w:br/>
              <w:t>LV-485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9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ykolas Žarnauska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lasta iela 15, Ventspils</w:t>
              <w:br/>
              <w:t>LV-36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9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VPSP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0320723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zvaras prospekts 17 k-2-105</w:t>
              <w:br/>
              <w:t>Baloži, Ķekavas novads</w:t>
              <w:br/>
              <w:t>LV-212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ēj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9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VPSP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0320723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zvaras prospekts 17 k-2-105</w:t>
              <w:br/>
              <w:t>Baloži, Ķekavas novads</w:t>
              <w:br/>
              <w:t>LV-212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ēj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9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VPSP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0320723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zvaras prospekts 17 k-2-105</w:t>
              <w:br/>
              <w:t>Baloži, Ķekavas novads</w:t>
              <w:br/>
              <w:t>LV-212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ēj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9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VPSP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0320723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zvaras prospekts 17 k-2-105</w:t>
              <w:br/>
              <w:t>Baloži, Ķekavas novads</w:t>
              <w:br/>
              <w:t>LV-212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ēj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9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biedrība ar ierobežotu atbildību “R1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347973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lnciema iela 39, Rīga</w:t>
              <w:br/>
              <w:t>LV-104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9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āna Pambake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nagkalnu iela 67, Baldone</w:t>
              <w:br/>
              <w:t>Baldones novads, LV-21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9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vita Valpēte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ropu iela 20, Spilve</w:t>
              <w:br/>
              <w:t>Babītes pagasts, Babītes novads</w:t>
              <w:br/>
              <w:t>LV-21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9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maida Rubez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Arāji”, Bernāti</w:t>
              <w:br/>
              <w:t>Nīcas pagasts</w:t>
              <w:br/>
              <w:t>Nīcas novads</w:t>
              <w:br/>
              <w:t>LV-347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9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nis Lapiņ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rānu iela 3, Ogre</w:t>
              <w:br/>
              <w:t>Ogres novads</w:t>
              <w:br/>
              <w:t>LV-50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9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biedrība ar ierobežotu atbildību “Jaunciema osta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0340043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unas iela 20A-14</w:t>
              <w:br/>
              <w:t>Rīga, LV-103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9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biedrība ar ierobežotu atbildību “EMU SKULTE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333089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ākotnes iela 1-2, Mālpils</w:t>
              <w:br/>
              <w:t>Mālpils novads</w:t>
              <w:br/>
              <w:t>LV-215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9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nnadijs Solovjov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lleņu iela 2</w:t>
              <w:br/>
              <w:t>Ogre, LV-50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9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dris Šteinfeld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dris Šteinfelds</w:t>
              <w:br/>
              <w:t>Vēžu iela 9, Roja</w:t>
              <w:br/>
              <w:t>Rojas novads</w:t>
              <w:br/>
              <w:t>LV-326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9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 “Latvenergo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303294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lkveža Brieža iela 12</w:t>
              <w:br/>
              <w:t>Rīga, LV-12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ģenerācij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9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da Ozoliņ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Jasmīni”, Mundigciems</w:t>
              <w:br/>
              <w:t>Lībagu pagasts</w:t>
              <w:br/>
              <w:t>Talsu novads</w:t>
              <w:br/>
              <w:t>LV-325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0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biedrība ar ierobežotu atbildību “MIKS D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030242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ūras iela 29, Aloja</w:t>
              <w:br/>
              <w:t>Alojas novads</w:t>
              <w:br/>
              <w:t>LV-406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TALSU SPRIEGUMS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0300012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era iela 35, Talsi</w:t>
              <w:br/>
              <w:t>Talsu novads</w:t>
              <w:br/>
              <w:t>LV-32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ris Saliņ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Osīši”, Vecumnieku pagasts</w:t>
              <w:br/>
              <w:t>Vecumnieku novads</w:t>
              <w:br/>
              <w:t>LV-393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TALSU SPRIEGUMS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0300012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era iela 35, Talsi</w:t>
              <w:br/>
              <w:t>Talsu novads</w:t>
              <w:br/>
              <w:t>LV-32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0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ārta Zvejniec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audzības iela 8, Ogre</w:t>
              <w:br/>
              <w:t>Ogres novads</w:t>
              <w:br/>
              <w:t>LV-50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0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biedrība ar ierobežotu atbildību “LUMAHS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0301255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īgas iela 4</w:t>
              <w:br/>
              <w:t>Jelgava</w:t>
              <w:br/>
              <w:t>LV-30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0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biedrība ar ierobežotu atbildību “NOVATORS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0200031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skaļu iela 87-1, Jelgava</w:t>
              <w:br/>
              <w:t>LV-30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0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biedrība ar ierobežotu atbildību “NOVATORS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0200031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skaļu iela 87-1, Jelgava</w:t>
              <w:br/>
              <w:t>LV-30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0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rijs Ņečiporenk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sarnīca 901, Lielziedi</w:t>
              <w:br/>
              <w:t>Sērenes pagasts</w:t>
              <w:br/>
              <w:t>Jaunjelgavas novads</w:t>
              <w:br/>
              <w:t>LV-51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0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eva Liniņ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likānu iela 1, Kalngale</w:t>
              <w:br/>
              <w:t>Carnikavas novads</w:t>
              <w:br/>
              <w:t>LV-216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0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nda Šulc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>Strauti”, Padures pagasts</w:t>
              <w:br/>
              <w:t>Kuldīgas novads</w:t>
              <w:br/>
              <w:t>LV-33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0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vetlana Bogdano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ēznas iela 37-9</w:t>
              <w:br/>
              <w:t>Rēzekne</w:t>
              <w:br/>
              <w:t>LV-46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0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silijs Minčenkov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ežu iela 16</w:t>
              <w:br/>
              <w:t>Daugavpils</w:t>
              <w:br/>
              <w:t>LV-54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0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dris Gruzd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staņu iela 7, Ikšķile</w:t>
              <w:br/>
              <w:t>Ikšķiles novads</w:t>
              <w:br/>
              <w:t>LV-505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0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ārtiņš Varkal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>Mači”, Vērgales pagasts</w:t>
              <w:br/>
              <w:t>Pāvilostas novads</w:t>
              <w:br/>
              <w:t>LV-346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0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dars Viļum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iedoņa iela 17</w:t>
              <w:br/>
              <w:t>Kuldīga</w:t>
              <w:br/>
              <w:t>LV-33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0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mbažu rajona Vidrižu pagasta zemnieku saimniecība “KUNDZIŅI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60100082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Kundziņi”, Vidrižu pagasts</w:t>
              <w:br/>
              <w:t>Limbažu novads</w:t>
              <w:br/>
              <w:t>LV-40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0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Interspiro Production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0304196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psēdes iela 2</w:t>
              <w:br/>
              <w:t>Liepāja</w:t>
              <w:br/>
              <w:t>LV-34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0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lita Bemhe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>Noras”, Engure</w:t>
              <w:br/>
              <w:t>Engures pagasts</w:t>
              <w:br/>
              <w:t>Engures novads</w:t>
              <w:br/>
              <w:t>LV-31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0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gars Gūtman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dus iela 43, Jelgava</w:t>
              <w:br/>
              <w:t>LV-30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0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ēteris Krīger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Silenieki”, Tukuma novads</w:t>
              <w:br/>
              <w:t>Irlavas pagasts</w:t>
              <w:br/>
              <w:t>LV-313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0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ga Krūmiņ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pleju iela 14</w:t>
              <w:br/>
              <w:t>Mārupe</w:t>
              <w:br/>
              <w:t>Mārupes novads</w:t>
              <w:br/>
              <w:t>LV-216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0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ktors Lomakin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olas iela 5/2-28</w:t>
              <w:br/>
              <w:t>Salaspils</w:t>
              <w:br/>
              <w:t>Salaspils novads</w:t>
              <w:br/>
              <w:t>LV-21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0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biedrība ar ierobežotu atbildību “INŽENIERIJA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36187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īvības iela 42</w:t>
              <w:br/>
              <w:t>Ogre, Ogres novads</w:t>
              <w:br/>
              <w:t>LV-50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0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niela Aukštikal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glaines iela 27</w:t>
              <w:br/>
              <w:t>Rīga</w:t>
              <w:br/>
              <w:t>LV-105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0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nis Ķez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Liepavoti”</w:t>
              <w:br/>
              <w:t>Ropažu novads</w:t>
              <w:br/>
              <w:t>LV-21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0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mnieku saimniecība “LIEPAVOTI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0100352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Liepavoti”</w:t>
              <w:br/>
              <w:t>Ropažu novads</w:t>
              <w:br/>
              <w:t>LV-21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0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biedrība ar ierobežotu atbildību “A.C. Nami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0303071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ļavas iela 16</w:t>
              <w:br/>
              <w:t>Kuldīga</w:t>
              <w:br/>
              <w:t>Kuldīgas novads</w:t>
              <w:br/>
              <w:t>LV-33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0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ta Bund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Aparēni”</w:t>
              <w:br/>
              <w:t>Baldones novads</w:t>
              <w:br/>
              <w:t>LV-21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0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lnis Rantiņ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iksmes iela 4A</w:t>
              <w:br/>
              <w:t>Rīga, LV-10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1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biedrība ar ierobežotu atbildību “WPR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0312057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Kalna Grīšļi”, Raunas pagasts</w:t>
              <w:br/>
              <w:t>Raunas novads</w:t>
              <w:br/>
              <w:t>LV-413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ēj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1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ta Leima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Dižpavasari”</w:t>
              <w:br/>
              <w:t>Jaunpils, Jaunpils pagasts</w:t>
              <w:br/>
              <w:t>Jaunpils novads, LV-314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1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va Dandzberg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tnu iela 11, Bigauņciems</w:t>
              <w:br/>
              <w:t>Lapmežciema pagasts</w:t>
              <w:br/>
              <w:t>Engures novad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1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ārlis Skujiņ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Aizupes”, Stalbes pagasts</w:t>
              <w:br/>
              <w:t>Pārgaujas novads, LV-415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1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rijs Mecler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ones iela 59b</w:t>
              <w:br/>
              <w:t>Mārupe, Mārupes novads</w:t>
              <w:br/>
              <w:t>LV-216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1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ciju sabiedrība</w:t>
              <w:br/>
              <w:t>“Putnu fabrika Ķekava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30074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Putnu fabrika Ķekava”</w:t>
              <w:br/>
              <w:t>Ķekava, Ķekavas pagasts</w:t>
              <w:br/>
              <w:t>Ķekavas novads</w:t>
              <w:br/>
              <w:t>LV-21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11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ars Kalniņ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Krastkalni”, Milzkalne</w:t>
              <w:br/>
              <w:t>Smārdes pagasts</w:t>
              <w:br/>
              <w:t>Engures novads, LV-314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11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ļesja Kuzņeco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brenes iela 7</w:t>
              <w:br/>
              <w:t>Rīga, LV-102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1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ntra Geiner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cbekas, Lēdmanes pagasts</w:t>
              <w:br/>
              <w:t>Lielvārdes novads, LV-5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1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adimirs Kovaļčuk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les iela 17-2, Jaunolaine</w:t>
              <w:br/>
              <w:t>Olaines pagasts, Olaines novads</w:t>
              <w:br/>
              <w:t>LV-21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1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biedrība ar ierobežotu atbildību</w:t>
              <w:br/>
              <w:t>“WPR2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0319590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Saules krastu muiža”, Tīnūži</w:t>
              <w:br/>
              <w:t>Ikšķiles novads, LV-5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ēj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1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biedrība ar ierobežotu atbildību</w:t>
              <w:br/>
              <w:t>“E Vijciems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0353283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likātu iela 18</w:t>
              <w:br/>
              <w:t>Daugavpils, LV-54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ģenerācij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enlaikus atcelts iepriekš izsniegtais 2014.gada 1.oktobra lēmums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ulbenes novada pašvaldīb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911632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Ābeļu iela 2, Gulbene</w:t>
              <w:br/>
              <w:t>Gulbenes novads</w:t>
              <w:br/>
              <w:t>LV-44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VPSP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0320723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zvaras prospekts 17 k-2-105</w:t>
              <w:br/>
              <w:t>Baloži, Ķekavas novads</w:t>
              <w:br/>
              <w:t>LV-212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ēj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enlaikus atcelts 2019.gada 19.septembra lēmums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VPSP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0320723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zvaras prospekts 17 k-2-105</w:t>
              <w:br/>
              <w:t>Baloži, Ķekavas novads</w:t>
              <w:br/>
              <w:t>LV-212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ēj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enlaikus atcelts 2019.gada 19.septembra lēmums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VPSP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0320723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zvaras prospekts 17 k-2-105</w:t>
              <w:br/>
              <w:t>Baloži, Ķekavas novads</w:t>
              <w:br/>
              <w:t>LV-212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ēj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enlaikus atcelts 2019.gada 19.septembra lēmums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1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verita Everte-Kuzmič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tpūtas iela 9</w:t>
              <w:br/>
              <w:t>Piņķi, Babītes pagasts</w:t>
              <w:br/>
              <w:t>Babītes novads, LV-21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1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VPSP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0320723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zvaras prospekts 17 k-2-105</w:t>
              <w:br/>
              <w:t>Baloži, Ķekavas novads</w:t>
              <w:br/>
              <w:t>LV-212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ēj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1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Lyngson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382280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Akači”, Grēnes</w:t>
              <w:br/>
              <w:t>Olaines pagasts, Olaines novad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1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erstin Doris Korolenk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ērzu iela 16</w:t>
              <w:br/>
              <w:t>Liepāja, LV-34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1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mārs Gulb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Ozolnieki”, Laidu pagasts</w:t>
              <w:br/>
              <w:t>Kuldīgas novads, LV-33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1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VPSP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0320723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zvaras prospekts 17 k-2-105</w:t>
              <w:br/>
              <w:t>Baloži, Ķekavas novads</w:t>
              <w:br/>
              <w:t>LV-212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ēj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1.20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ese Samulevič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Līgotnes”, Vidrižu pagasts</w:t>
              <w:br/>
              <w:t>Limbažu novads, LV-40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1.201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ura Dubu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.Eizenšteina iela 37-52</w:t>
              <w:br/>
              <w:t>Rīga, LV-107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1.201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āra Lemeševsk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nburgas iela 35, Langstiņi</w:t>
              <w:br/>
              <w:t>Garkalnes novads, LV-213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1.201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unārs Kalniņ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pazijas iela 17</w:t>
              <w:br/>
              <w:t>Saldus, LV-38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2.201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ntars Lepeš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Auļi” Tīnūžu pagasts</w:t>
              <w:br/>
              <w:t>Ikšķiles novads, LV-5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2.201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istaps Zabarovsk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lna iela 13, Saldus</w:t>
              <w:br/>
              <w:t>Saldus novads, LV-38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2.201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VPSP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0320723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zvaras prospekts 17 k-2-105</w:t>
              <w:br/>
              <w:t>Baloži, Ķekavas novads, LV-212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ēj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2.201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ze Asniņ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Kamoliņi”, Kākciems</w:t>
              <w:br/>
              <w:t>Ropažu novads, LV-213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2.201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gita Kancēvič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lmu iela 5-7</w:t>
              <w:br/>
              <w:t>Rīga, LV-10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2.201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rmans Tregubov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ogu iela 25, Kadaga</w:t>
              <w:br/>
              <w:t>Ādažu novads, LV-21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2.201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lis Gauger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ustiņi-6, Lēdurgas pagasts</w:t>
              <w:br/>
              <w:t>Krimuldas novads, LV-40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2.201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ina Žaga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sas, Carnikava</w:t>
              <w:br/>
              <w:t>Carnikavas novads, LV-216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2.201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hards Kancēvič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izabetes iela 63-23</w:t>
              <w:br/>
              <w:t>Rīga, LV-10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2.201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kuma rajona Irlavas pagasta Smilgaiņa zemnieku saimniecība “ROZEMNIEKI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0100292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>Rozemnieki”</w:t>
              <w:br/>
              <w:t>Sāti, Irlavas pagasts</w:t>
              <w:br/>
              <w:t>Tukuma novads, LV-313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2.201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ese Forstma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kingu iela 11, Sunīši</w:t>
              <w:br/>
              <w:t>Garkalnes novads, LV-213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2.201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VPSP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0320723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zvaras prospekts 17 k-2-105</w:t>
              <w:br/>
              <w:t>Baloži, Ķekavas novads</w:t>
              <w:br/>
              <w:t>LV-212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ēj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2.201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gils Kalniņ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lnabundiņi, Madlienas pagasts</w:t>
              <w:br/>
              <w:t>Ogres novads, LV-504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2.201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ze Kronberg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Gatves”, Ķekava</w:t>
              <w:br/>
              <w:t>Ķekavas pagasts</w:t>
              <w:br/>
              <w:t>Ķekavas novads, LV-21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2.201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ēsu pilsētas sabiedrība ar ierobežotu atbildību “VINDA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0300075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lmieras iela 10</w:t>
              <w:br/>
              <w:t>Cēsis, Cēsu novads</w:t>
              <w:br/>
              <w:t>LV-41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2.201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biedrība ar ierobežotu atbildību, inženieru komercfirma “NiVa” Tukum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0300346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ža iela 4-39, Tukums</w:t>
              <w:br/>
              <w:t>Tukuma novads, LV-31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u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2.201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CVE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0309728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ļķu iela 17-9, Bukulti</w:t>
              <w:br/>
              <w:t>Garkalnes novads, LV-10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ēj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2.201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CVE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0309728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ļķu iela 17-9,Bukulti</w:t>
              <w:br/>
              <w:t>Garkalnes novads, LV-10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ēj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2.201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VPSP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0320723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zvaras prospekts 17 k-2-105</w:t>
              <w:br/>
              <w:t>Baloži, Ķekavas novads</w:t>
              <w:br/>
              <w:t>LV-212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ēj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aizzme">
    <w:name w:val="Saraksta aizzīme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26:00Z</dcterms:created>
  <dc:creator>Ina Freimane</dc:creator>
  <dc:description/>
  <cp:keywords/>
  <dc:language>en-US</dc:language>
  <cp:lastModifiedBy>Evita Urpena</cp:lastModifiedBy>
  <dcterms:modified xsi:type="dcterms:W3CDTF">2020-01-30T06:26:00Z</dcterms:modified>
  <cp:revision>2</cp:revision>
  <dc:subject/>
  <dc:title/>
</cp:coreProperties>
</file>