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pielikums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80"/>
        <w:gridCol w:w="1500"/>
        <w:gridCol w:w="1820"/>
        <w:gridCol w:w="1540"/>
      </w:tblGrid>
      <w:tr>
        <w:trPr>
          <w:trHeight w:val="9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lv-LV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lv-LV"/>
              </w:rPr>
            </w:r>
          </w:p>
        </w:tc>
        <w:tc>
          <w:tcPr>
            <w:tcW w:w="8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lv-LV"/>
              </w:rPr>
              <w:t>Informācija par VAS „Privatizācijas aģentūra” darbības rezultātiem un rezultatīviem rādītājiem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8"/>
                <w:lang w:eastAsia="lv-LV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8"/>
                <w:lang w:eastAsia="lv-LV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</w:tr>
      <w:tr>
        <w:trPr>
          <w:trHeight w:val="18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Kapitālsabiedrības darbības mērķi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odrošināt valsts īpašuma privatizācijas pabeigšanu un, mainot valsts īpašuma objektu īpašnieku, radīt labvēlīgu vidi privātā kapitāla darbībai Latvijas tautsaimniecības attīstības interesēs un sašaurināt darbību, ko valsts veic kā komersants.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lv-LV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Sagaidāmais darbības rezultāt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2011.gada izpild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2012.gada provizoriskā izpild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2013.gada plāns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Rādītāj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Maksājumi latos no noslēgtajiem pirkuma līgumi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6 8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6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578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1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 xml:space="preserve">Maksājumi privatizācijas sertifikātos- pārrēķins latos  no noslēgtajiem pirkuma līgum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 4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4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00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1.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Maksājumi latos no  noslēgtajiem nomas līgumi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5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805"/>
        <w:gridCol w:w="178"/>
        <w:gridCol w:w="1405"/>
        <w:gridCol w:w="1577"/>
        <w:gridCol w:w="1518"/>
      </w:tblGrid>
      <w:tr>
        <w:trPr>
          <w:trHeight w:val="6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lv-LV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lv-LV"/>
              </w:rPr>
            </w:r>
          </w:p>
        </w:tc>
        <w:tc>
          <w:tcPr>
            <w:tcW w:w="84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lv-LV"/>
              </w:rPr>
              <w:t>VAS „Privatizācijas aģentūra” darbību raksturojošie rādītāj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8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lv-LV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latos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Nr.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Rādītāji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2011.gada izpilde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2012.gada provizoriskā izpilde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2013.gada plāns*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1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No valsts budžeta saņemtās subsīdijas un dotācijas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2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Bilances rādītāji (uz gada beigām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x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x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.1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Aktīvi kopā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44 196 59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46 270 8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43 678 330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.2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Pašu kapitāls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64 240 6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67 380 5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67 380 586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tai skaitā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sz w:val="22"/>
                <w:lang w:eastAsia="lv-LV"/>
              </w:rPr>
              <w:t>x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sz w:val="22"/>
                <w:lang w:eastAsia="lv-LV"/>
              </w:rPr>
              <w:t>x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sz w:val="22"/>
                <w:lang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.3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pamatkapitāls (akciju kapitāls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96 868 4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96 868 4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96 868 449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tai skaitā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sz w:val="22"/>
                <w:lang w:eastAsia="lv-LV"/>
              </w:rPr>
              <w:t>x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sz w:val="22"/>
                <w:lang w:eastAsia="lv-LV"/>
              </w:rPr>
              <w:t>x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sz w:val="22"/>
                <w:lang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.4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valsts kapitāls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96 868 4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96 868 4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96 868 449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.5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Nauda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7 967 15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6 835 5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5 159 434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3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PZA radītāji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x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x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.1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Ieņēmumi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5 636 26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3 414 3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6 744 075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tai skaitā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sz w:val="22"/>
                <w:lang w:eastAsia="lv-LV"/>
              </w:rPr>
              <w:t>x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sz w:val="22"/>
                <w:lang w:eastAsia="lv-LV"/>
              </w:rPr>
              <w:t>x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sz w:val="22"/>
                <w:lang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.2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Apgrozījums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681 3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lv-LV"/>
              </w:rPr>
              <w:t>781 8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781 853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.3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Pārējie ieņēmumi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4 954 95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5 720 1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5 962 222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.4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Izmaksas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37 817 56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1 438 0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7 660 408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tai skaitā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sz w:val="22"/>
                <w:lang w:eastAsia="lv-LV"/>
              </w:rPr>
              <w:t>x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sz w:val="22"/>
                <w:lang w:eastAsia="lv-LV"/>
              </w:rPr>
              <w:t>x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sz w:val="22"/>
                <w:lang w:eastAsia="lv-LV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.5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Personāla izmaksas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 109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 199 8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 199 837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.6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EBITDA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-221 056 9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5 787 6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 200 667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.7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Neto peļņa/zaudējumi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-232 081 3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 642 3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-916 333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4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Finanšu rādītāji (%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x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x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.1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Pašu kapitāla atdeve (ROE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-361,3%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,4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-1,4%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.2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Aktīvu atdeve (ROA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-160,9%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,1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-0,6%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.3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EBITDA rentabilitāte (EBITDA/apgrozījums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-32446,2%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lv-LV"/>
              </w:rPr>
              <w:t>740,3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81,5%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.4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Pašu kapitāls/Aktīvi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44,6%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46,1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46,9%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5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Valsts budžetā veiktās iemaksas (kopā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tai skaitā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.1.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Dividendes (latos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.1.a.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Dividendes (% no iepriekšējā gada peļņas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.2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Uzņēmumu ienākuma nodoklis (latos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.3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Pievienotās vērtības nodoklis (latos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07 5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93 8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75 757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.4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Nekustamā īpašuma nodoklis (latos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3 57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3 5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3 577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.5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Valsts sociālās apdrošināšanas iemaksas (darba devēja daļa) (latos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40 68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31 7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31 728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.6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citi nodokļi un nodevas (latos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5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6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Citi rādītāji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x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x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6.1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 xml:space="preserve">Darbinieku skaits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8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66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6.2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Valsts budžetā veiktās iemaksas / Valsts kapitāls (decimāldaļskaitlis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6.3.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Valsts budžetā veiktās iemaksas /Piešķirtās subsīdijas un dotācijas (decimāldaļskaitlis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/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/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848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* neņemot vērā iespējamo ieguldījumu pašu kapitālā pārvērtēšanu un AS Citadele banka pārdošanu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lv-LV"/>
              </w:rPr>
            </w:r>
          </w:p>
        </w:tc>
        <w:tc>
          <w:tcPr>
            <w:tcW w:w="3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sz w:val="22"/>
                <w:lang w:eastAsia="lv-LV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sz w:val="22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747"/>
        <w:gridCol w:w="1417"/>
        <w:gridCol w:w="1418"/>
        <w:gridCol w:w="1276"/>
        <w:gridCol w:w="1559"/>
      </w:tblGrid>
      <w:tr>
        <w:trPr>
          <w:trHeight w:val="540" w:hRule="atLeast"/>
        </w:trPr>
        <w:tc>
          <w:tcPr>
            <w:tcW w:w="880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lv-LV"/>
              </w:rPr>
              <w:t>VAS „Privatizācijas aģentūra” saistību atšifrējums</w:t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8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lv-LV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lato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</w:tr>
      <w:tr>
        <w:trPr>
          <w:trHeight w:val="1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Saistības aprakst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Bilance uz 2011. gada 31.1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Provizoriskā bilance uz 2012.gada 31.1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2013.gadā plānotā atmak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Turpmākajos gados līdz saistības pilnīgai atmaksai</w:t>
            </w:r>
          </w:p>
        </w:tc>
      </w:tr>
      <w:tr>
        <w:trPr>
          <w:trHeight w:val="22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7</w:t>
            </w:r>
          </w:p>
        </w:tc>
      </w:tr>
      <w:tr>
        <w:trPr>
          <w:trHeight w:val="51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 xml:space="preserve">Valsts kases aizdevums. Izpildot Ministru Kabineta 24.03.2009 lēmumu (prot.Nr.21 76 §) starp Aģentūru un Latvijas Republiku tika noslēgts aizdevuma līgums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 xml:space="preserve">Ls 227 000 000. Izpildot turpmākos Ministru kabineta lēmumus Aģentūra saņēma papildus aizdevumus, kopumā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Ls 144 200 000 (Aizdevuma līgumi: 26.02.2010 Nr.A1/1/10/183, 18.06.2010 Nr.A1/10/443, 28.07.2010 Nr.A1/1/10/582 un 28.12.2010 Nr.A1/1/10/145). Aizdevuma apjoms uz 31.12.2010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Ls 295 094 08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5 213 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5 213 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5 213 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Ci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Kop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Samaksātie procenti (kopā par visām saistībā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9 937 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3 069 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560"/>
        <w:gridCol w:w="1134"/>
        <w:gridCol w:w="1275"/>
        <w:gridCol w:w="1418"/>
        <w:gridCol w:w="1276"/>
        <w:gridCol w:w="1275"/>
      </w:tblGrid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lv-LV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lv-LV"/>
              </w:rPr>
            </w:r>
          </w:p>
        </w:tc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lv-LV"/>
              </w:rPr>
              <w:t>VAS „Privatizācijas aģentūra” aizdevumu atšifrējums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8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lato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</w:tr>
      <w:tr>
        <w:trPr>
          <w:trHeight w:val="15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 xml:space="preserve">Aizdevuma saņēmējs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Aizdevuma mērķ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Termiņš (gadi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Bilance uz 2011. gada 31.1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 xml:space="preserve">Provizoriskā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bilance uz 2012. gada 31.1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2013. gadā plānotā atmak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Turpm. gados līdz aizdevuma pilnīgai atgūšanai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 xml:space="preserve">AS Citadele bank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Subordinētais aizdevu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5 213 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5 213 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5 213 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Ci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Kop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Saņemtie procenti (kopā par visiem aizdevumiem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3 327 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3 954 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530"/>
        <w:gridCol w:w="1340"/>
        <w:gridCol w:w="1360"/>
        <w:gridCol w:w="440"/>
      </w:tblGrid>
      <w:tr>
        <w:trPr>
          <w:trHeight w:val="52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lv-LV"/>
              </w:rPr>
              <w:t>Par veidlapas aizpildīšanu atbildīgais kapitālsabiedrības darbinieks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lv-LV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</w:tr>
      <w:tr>
        <w:trPr>
          <w:trHeight w:val="7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Vārds, Uzvārd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 xml:space="preserve">Marina Kosareva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Anita Zeikmane</w:t>
            </w:r>
          </w:p>
        </w:tc>
      </w:tr>
      <w:tr>
        <w:trPr>
          <w:trHeight w:val="5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Ieņemamais amat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Finanšu dienesta  vadītāja vietniece-galvenā grāmatvede; Finanšu dienesta vecākā finansiste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Tālruni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67021376</w:t>
            </w:r>
          </w:p>
        </w:tc>
      </w:tr>
      <w:tr>
        <w:trPr>
          <w:trHeight w:val="48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e-past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u w:val="single"/>
                <w:lang w:eastAsia="lv-LV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lv-LV"/>
                </w:rPr>
                <w:t>Marina.Kosareva @pa.gov.lv, Anita.Zeikmane@pa.gov.lv</w:t>
              </w:r>
            </w:hyperlink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EMZinop2_201212_PA; Informatīvā ziņojuma „Kapitālsabiedrību, kurās Ekonomikas ministrija ir valsts kapitāla daļu turētāja, finansiālo un darbības rādītāju prognoze, plānotie attīstības virzieni 2013.gadā” pielikums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Lecis@pa.gov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6:00Z</dcterms:created>
  <dc:creator>Inguna Berķe</dc:creator>
  <dc:description/>
  <cp:keywords/>
  <dc:language>en-US</dc:language>
  <cp:lastModifiedBy>Linda Duntava</cp:lastModifiedBy>
  <cp:lastPrinted>2012-12-19T15:50:00Z</cp:lastPrinted>
  <dcterms:modified xsi:type="dcterms:W3CDTF">2013-01-09T08:16:00Z</dcterms:modified>
  <cp:revision>2</cp:revision>
  <dc:subject/>
  <dc:title/>
</cp:coreProperties>
</file>