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pielikums</w:t>
      </w:r>
    </w:p>
    <w:tbl>
      <w:tblPr>
        <w:tblW w:w="8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01"/>
        <w:gridCol w:w="1619"/>
        <w:gridCol w:w="1718"/>
        <w:gridCol w:w="1803"/>
      </w:tblGrid>
      <w:tr>
        <w:trPr>
          <w:trHeight w:val="9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lv-LV"/>
              </w:rPr>
            </w:r>
          </w:p>
        </w:tc>
        <w:tc>
          <w:tcPr>
            <w:tcW w:w="77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lv-LV"/>
              </w:rPr>
              <w:t>Informācija par SIA LNMC darbības rezultātiem un rezultatīviem rādītājiem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lv-LV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Kapitālsabiedrības darbības mērķis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Sagaidāmais darbības rezultāt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011.gada izpilde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012.gada provizoriskā izpild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013.gada plāns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lv-LV"/>
              </w:rPr>
              <w:t>4</w:t>
            </w:r>
          </w:p>
        </w:tc>
      </w:tr>
      <w:tr>
        <w:trPr>
          <w:trHeight w:val="21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Nodrošināt 25.08.2008.MK noteikumu Nr.693 un 09.01.2007 MK noteikumu Nr.40 noteikto mērīšanas līdzekļu (t.sk.to, kuru pārbaudi nepiedāvā privātais sektors) un tam nepieciešamās akreditācijas uzturēšanu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Rādītāj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.1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LATAK uzraudzības audita novērtējum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Saglabāta akreditācija visās akreditācijas jomās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 xml:space="preserve">Reakreditācijas procesa rezultātā saglabāta visa akreditācijas sfēras kalibrēšanas joma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Saglabāt esošo akreditēto kalibrēšanas, verificēšanas un sertificēšanas sfēru atbilstoši standartu LVS EN ISO/IEC 17020, LVS EN ISO/IEC 17025 un LVS EN 45011:1998 prasībām</w:t>
            </w:r>
          </w:p>
        </w:tc>
      </w:tr>
      <w:tr>
        <w:trPr>
          <w:trHeight w:val="3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.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aplašināt akreditēto mērījumu skaitu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. LATAK akreditācija strāvmaiņu un fotoradaru verificēšanas jomās;   2.LATAK akreditācija ultraskaņas biezummērītāju jomā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aplašināta akreditācijas sfēra dinamometrisko atslēgu kalibrēšanas jomā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lv-LV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.</w:t>
            </w:r>
            <w:r>
              <w:rPr>
                <w:rFonts w:eastAsia="Times New Roman"/>
                <w:color w:val="000000"/>
                <w:sz w:val="22"/>
                <w:lang w:eastAsia="lv-LV"/>
              </w:rPr>
              <w:t>Paplašināt akreditācijas sfēru spiediena devēju kalibrēšanas jomā.  2.Paplašināt akreditācijas sfēru stiepes/spiedes testētājmašīnas kalibrēšanas jomā.</w:t>
            </w:r>
          </w:p>
        </w:tc>
      </w:tr>
      <w:tr>
        <w:trPr>
          <w:trHeight w:val="3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.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Kalibrēšanas kvalitātes novērtējums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eikts klientu apmierinātības pētījums, iegūsti analizējamie rezultāti no 20% LNMC klientu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iedalīties starptautiskajos starplaboratoriju salīdzinošo mērījumu projektos spiediena devēju, stiepes/spiedes testētājmašīnas kalibrēšanā un tilpņu kalibrēšanā ar tilpuma metodi.</w:t>
            </w:r>
          </w:p>
        </w:tc>
      </w:tr>
      <w:tr>
        <w:trPr>
          <w:trHeight w:val="24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.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Darbinieku izglītīb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eikta apmācība laboratoriju un sektoru vadītājiem par nenoteiktības aprēķināšanu mērījumu procesā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Sagaidāmais darbības rezultāt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Efektīvs un uz peļņas gūšanu orientēts uzņēmum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Rādītāj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1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eto peļņ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 529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 0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2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RO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3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RO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,4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EBITD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85 660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9 3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8 556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66"/>
        <w:gridCol w:w="1289"/>
        <w:gridCol w:w="1402"/>
        <w:gridCol w:w="1344"/>
      </w:tblGrid>
      <w:tr>
        <w:trPr>
          <w:trHeight w:val="60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  <w:lang w:eastAsia="lv-LV"/>
              </w:rPr>
            </w:r>
          </w:p>
        </w:tc>
        <w:tc>
          <w:tcPr>
            <w:tcW w:w="81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lv-LV"/>
              </w:rPr>
              <w:t>SIA LNMC darbību raksturojošie rādītāji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lv-LV"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latos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Nr.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Rādītāji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011.gada izpild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012.gada provizoriskā izpild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013.gada plāns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1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No valsts budžeta saņemtās subsīdijas un dotācija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Bilances radītāji (uz gada beigām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1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ktīvi kop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40 2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59 6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28 53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2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ašu kapitāl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27 2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01 4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07 47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i skait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3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amatkapitāls (akciju kapitāls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77 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45 2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45 20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i skait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4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alsts kapitāl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77 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45 2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45 20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.5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aud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80 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70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71 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3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PZA radītāj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1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Ieņēmum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30 0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45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64 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i skait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2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pgrozījum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88 9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17 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70 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3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ārējie ieņēmum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41 0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27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4 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4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Izmaksa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21 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39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58 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i skait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5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ersonāla izmaksa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70 8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89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65 29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6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EBITD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85 6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9 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8 55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.7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eto peļņa/zaudējum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 5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4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Finanšu rādītāji (%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.1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ašu kapitāla atdeve (ROE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,4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9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.2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Aktīvu atdeve (ROA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,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7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.3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EBITDA rentabilitāte (EBITDA/apgrozījums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3,5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2,0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2,8%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4.4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ašu kapitāls/Aktīv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4,6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1,6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5,4%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5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Valsts budžetā veiktās iemaksas (kopā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93 2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80 0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267 39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lang w:eastAsia="lv-LV"/>
              </w:rPr>
              <w:t>tai skait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1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Dividendes (latos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7 6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 4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1.a.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Dividendes (% no iepriekšējā gada peļņas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0%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0,0%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90,0%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2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Uzņēmumu ienākuma nodoklis (latos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3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Pievienotās vērtības nodoklis (latos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45 8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41 4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33 2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4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ekustamā īpašuma nodoklis (latos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38 7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8 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8 0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5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alsts sociālās apdrošināšanas iemaksas (darba devēja daļa) (latos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05 7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11 9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09 79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5.6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citi nodokļi un nodevas (latos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2 9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6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Citi rādītāj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.1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 xml:space="preserve">Darbinieku skaits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.2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alsts budžetā veiktās iemaksas / Valsts kapitāls (decimāldaļskaitlis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0,6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.3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alsts budžetā veiktās iemaksas /Piešķirtās subsīdijas un dotācijas (decimāldaļskaitlis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/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/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n/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00"/>
        <w:gridCol w:w="1340"/>
        <w:gridCol w:w="1360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lv-LV"/>
              </w:rPr>
            </w:r>
          </w:p>
        </w:tc>
      </w:tr>
      <w:tr>
        <w:trPr>
          <w:trHeight w:val="52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lv-LV"/>
              </w:rPr>
              <w:t>Par veidlapas aizpildīšanu atbildīgais kapitālsabiedrības darbiniek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eastAsia="lv-LV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ārds, Uzvārds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Iveta Blaua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Ieņemamais amats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Valdes priekšsēdētāja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Tālrunis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67374791; 26822779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lv-LV"/>
              </w:rPr>
            </w:pPr>
            <w:r>
              <w:rPr>
                <w:rFonts w:eastAsia="Times New Roman"/>
                <w:color w:val="000000"/>
                <w:sz w:val="22"/>
                <w:lang w:eastAsia="lv-LV"/>
              </w:rPr>
              <w:t>e-pasts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2"/>
                <w:u w:val="single"/>
                <w:lang w:eastAsia="lv-LV"/>
              </w:rPr>
            </w:pPr>
            <w:hyperlink r:id="rId2">
              <w:r>
                <w:rPr>
                  <w:rStyle w:val="InternetLink"/>
                  <w:rFonts w:eastAsia="Times New Roman"/>
                  <w:sz w:val="22"/>
                  <w:lang w:eastAsia="lv-LV"/>
                </w:rPr>
                <w:t>Iveta.Blaua@lnmc.lv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>EMZinop5_201212_LNMC; Informatīvā ziņojuma „Kapitālsabiedrību, kurās Ekonomikas ministrija ir valsts kapitāla daļu turētāja, finansiālo un darbības rādītāju prognoze, plānotie attīstības virzieni 2013.gadā” pielikum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Blaua@lnm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5:00Z</dcterms:created>
  <dc:creator>Inguna Berķe</dc:creator>
  <dc:description/>
  <cp:keywords/>
  <dc:language>en-US</dc:language>
  <cp:lastModifiedBy>Linda Duntava</cp:lastModifiedBy>
  <dcterms:modified xsi:type="dcterms:W3CDTF">2013-01-09T08:15:00Z</dcterms:modified>
  <cp:revision>2</cp:revision>
  <dc:subject/>
  <dc:title/>
</cp:coreProperties>
</file>