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utsaimniecības padomes Tūrisma komitejas sē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OLS Nr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</w:rPr>
        <w:t>29.09.2017.</w:t>
      </w:r>
      <w:r>
        <w:rPr/>
        <w:tab/>
        <w:t>Rīgā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37"/>
        <w:gridCol w:w="142"/>
        <w:gridCol w:w="6247"/>
        <w:gridCol w:w="138"/>
        <w:gridCol w:w="143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ēdē piedalās: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Jānis Naglis</w:t>
            </w:r>
          </w:p>
        </w:tc>
        <w:tc>
          <w:tcPr>
            <w:tcW w:w="6385" w:type="dxa"/>
            <w:gridSpan w:val="2"/>
            <w:tcBorders/>
          </w:tcPr>
          <w:p>
            <w:pPr>
              <w:pStyle w:val="Normal"/>
              <w:ind w:left="-108" w:hanging="0"/>
              <w:rPr>
                <w:lang w:eastAsia="lv-LV"/>
              </w:rPr>
            </w:pPr>
            <w:r>
              <w:rPr>
                <w:lang w:eastAsia="lv-LV"/>
              </w:rPr>
              <w:t>Latvijas Viesnīcu un restorānu asociācija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795" w:type="dxa"/>
            <w:gridSpan w:val="2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rēna Riekstiņa</w:t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 </w:t>
            </w:r>
            <w:r>
              <w:rPr>
                <w:lang w:eastAsia="lv-LV"/>
              </w:rPr>
              <w:t>Latvijas Tūrisma aģentu un operatoru asociācija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rtis Gustovskis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Kurzemes Tūrisma asociācija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Ingūna Priedīte</w:t>
            </w:r>
          </w:p>
        </w:tc>
        <w:tc>
          <w:tcPr>
            <w:tcW w:w="6807" w:type="dxa"/>
            <w:gridSpan w:val="5"/>
            <w:tcBorders/>
          </w:tcPr>
          <w:p>
            <w:pPr>
              <w:pStyle w:val="Normal"/>
              <w:ind w:left="176" w:right="-383" w:hanging="0"/>
              <w:rPr/>
            </w:pPr>
            <w:r>
              <w:rPr/>
              <w:t>Rīgas Tūrisma Attīstības Birojs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nese Šīrava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Latvijas Investīciju un attīstības aģentūra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nita Priedīte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Latvijas Investīciju un attīstības aģentūra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nguna Žīgure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Latvijas Investīciju un attīstības aģentūra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lise Plaude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Vidzemes tūrisma asociācija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Līga Kondrāte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Latgales reģiona tūrisma asociācija “Ezerzeme”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Vijtauts Brūvelis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Latvijas Tūrisma gidu asociācija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Lienīte Priedāja-Klepere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Vidzemes plānošanas reģions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lv-LV"/>
              </w:rPr>
            </w:pPr>
            <w:r>
              <w:rPr>
                <w:b/>
                <w:u w:val="single"/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lze Liepa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Vidzemes plānošanas reģions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ngrīda Smuškova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 xml:space="preserve"> </w:t>
            </w:r>
            <w:r>
              <w:rPr>
                <w:lang w:eastAsia="lv-LV"/>
              </w:rPr>
              <w:t>Latvijas Tūrisma informācijas organizāciju asociācija „LATTŪRINFO”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lv-LV"/>
              </w:rPr>
            </w:pPr>
            <w:r>
              <w:rPr>
                <w:b/>
                <w:u w:val="single"/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nna Builo-Holme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Zemgales tūrisma asociācija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snāte Ziemele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Latvijas Lauku tūrisma asociācija „Lauku ceļotājs”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ija van der Steina</w:t>
            </w:r>
          </w:p>
        </w:tc>
        <w:tc>
          <w:tcPr>
            <w:tcW w:w="6526" w:type="dxa"/>
            <w:gridSpan w:val="3"/>
            <w:tcBorders/>
          </w:tcPr>
          <w:p>
            <w:pPr>
              <w:pStyle w:val="Normal"/>
              <w:ind w:left="176" w:hanging="0"/>
              <w:rPr>
                <w:lang w:eastAsia="lv-LV"/>
              </w:rPr>
            </w:pPr>
            <w:r>
              <w:rPr>
                <w:lang w:eastAsia="lv-LV"/>
              </w:rPr>
              <w:t>Latvijas Universitāte/CERTUS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ēdē nepiedalās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142"/>
        <w:gridCol w:w="6245"/>
        <w:gridCol w:w="142"/>
      </w:tblGrid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eastAsia="lv-LV"/>
              </w:rPr>
              <w:t>Andra Feldmane</w:t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ind w:left="-108" w:hanging="0"/>
              <w:rPr>
                <w:lang w:eastAsia="lv-LV"/>
              </w:rPr>
            </w:pPr>
            <w:r>
              <w:rPr>
                <w:lang w:eastAsia="lv-LV"/>
              </w:rPr>
              <w:t>Latvijas pašvaldību savienīb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iga Petkēvica</w:t>
            </w:r>
          </w:p>
        </w:tc>
        <w:tc>
          <w:tcPr>
            <w:tcW w:w="6529" w:type="dxa"/>
            <w:gridSpan w:val="3"/>
            <w:tcBorders/>
          </w:tcPr>
          <w:p>
            <w:pPr>
              <w:pStyle w:val="Normal"/>
              <w:ind w:left="174" w:hanging="0"/>
              <w:rPr>
                <w:lang w:eastAsia="lv-LV"/>
              </w:rPr>
            </w:pPr>
            <w:r>
              <w:rPr>
                <w:lang w:eastAsia="lv-LV"/>
              </w:rPr>
              <w:t>Kurzemes plānošanas reģio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tis Skrabe</w:t>
            </w:r>
          </w:p>
        </w:tc>
        <w:tc>
          <w:tcPr>
            <w:tcW w:w="6529" w:type="dxa"/>
            <w:gridSpan w:val="3"/>
            <w:tcBorders/>
          </w:tcPr>
          <w:p>
            <w:pPr>
              <w:pStyle w:val="Normal"/>
              <w:ind w:left="39" w:hanging="0"/>
              <w:rPr/>
            </w:pPr>
            <w:r>
              <w:rPr/>
              <w:t>Rīgas plānošanas reģions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veta Maļina-Tabūne </w:t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atgales plānošanas reģions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ira Andriksone</w:t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atvijas Piļu un muižu asociācija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iba Liepiņa</w:t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atvijas Reklāmas asociācija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nta Ušpele</w:t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atvijas Kūrortpilsētu asociācija, Latvijas Lielo pilsētu asociācija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inis Vingris</w:t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Zemgales plānošanas reģions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rmands Muižnieks</w:t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atvijas Jaunatnes mītņu asociācija „Apceļo Latviju”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drejs Rozanovs</w:t>
            </w:r>
          </w:p>
        </w:tc>
        <w:tc>
          <w:tcPr>
            <w:tcW w:w="6387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Latvijas Profesionālo gidu asociāci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ēdi protokolē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dara Lūka</w:t>
            </w:r>
          </w:p>
        </w:tc>
        <w:tc>
          <w:tcPr>
            <w:tcW w:w="638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Ekonomikas ministri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rba kārtība:</w:t>
      </w:r>
      <w:r>
        <w:rPr/>
        <w:t xml:space="preserve"> Latvijas Tūrisma attīstības pamatnostādņu starpnovērtējuma ziņojum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anāksme sākas plkst.13:30</w:t>
      </w:r>
    </w:p>
    <w:p>
      <w:pPr>
        <w:pStyle w:val="Normal"/>
        <w:spacing w:before="240" w:after="0"/>
        <w:jc w:val="both"/>
        <w:rPr/>
      </w:pPr>
      <w:r>
        <w:rPr/>
        <w:t>Tautsaimniecības padomes Tūrisma komiteja (turpmāk – TSP TK) saskaņo iepriekšējās sēdes protokolu un apstiprina šīs sēdes darba kārtību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</w:rPr>
      </w:pPr>
      <w:r>
        <w:rPr>
          <w:b/>
        </w:rPr>
        <w:t>Tūrisma pamatnostādņu starpnovērtējums</w:t>
      </w:r>
    </w:p>
    <w:p>
      <w:pPr>
        <w:pStyle w:val="Normal"/>
        <w:spacing w:before="240" w:after="0"/>
        <w:jc w:val="both"/>
        <w:rPr/>
      </w:pPr>
      <w:r>
        <w:rPr/>
        <w:t>Ekonomikas ministrija prezentē Latvijas tūrisma attīstības pamatnostādņu 2014.-2020.gadam īstenošanas 2014. – 2016.gadā starpposma novērtējumu (prezentācija pielikumā).</w:t>
      </w:r>
    </w:p>
    <w:p>
      <w:pPr>
        <w:pStyle w:val="Normal"/>
        <w:spacing w:before="240" w:after="0"/>
        <w:jc w:val="both"/>
        <w:rPr/>
      </w:pPr>
      <w:r>
        <w:rPr/>
        <w:t>Starpnovērtējumā tiek izvirzīti pieci rīcības virzieni, kuri jāņem vērā turpinot attīstīt tūrisma politiku turpmākajā plānošanas perioda laik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unu tūrisma produktu veidoš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ūrisma puduru jeb klasteru veidoš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E un veselības tūrism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etējā tūrisma veicināšana reģion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darbības ekonomikas ietekmes uz tūrisma industriju analīz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0"/>
        <w:ind w:left="1440" w:hanging="1080"/>
        <w:jc w:val="both"/>
        <w:rPr/>
      </w:pPr>
      <w:r>
        <w:rPr>
          <w:b/>
        </w:rPr>
        <w:t>Tūrisma konkurētspējas ziņojums 2016</w:t>
      </w:r>
    </w:p>
    <w:p>
      <w:pPr>
        <w:pStyle w:val="Normal"/>
        <w:spacing w:before="240" w:after="0"/>
        <w:jc w:val="both"/>
        <w:rPr/>
      </w:pPr>
      <w:r>
        <w:rPr/>
        <w:t xml:space="preserve">Aija van der Steina prezentē CERTUS veiktā pētījuma par tūrisma konkurētspēju rezultātus (prezentācija pielikum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ek definētas sekojošas problēmas un izaicinājumi:</w:t>
      </w:r>
    </w:p>
    <w:p>
      <w:pPr>
        <w:pStyle w:val="Normal"/>
        <w:ind w:left="720" w:hanging="0"/>
        <w:jc w:val="both"/>
        <w:rPr/>
      </w:pPr>
      <w:r>
        <w:rPr/>
        <w:t>1. Latvijas tūrisma zīmols un mārketinga īstenošana</w:t>
      </w:r>
    </w:p>
    <w:p>
      <w:pPr>
        <w:pStyle w:val="Normal"/>
        <w:ind w:left="720" w:hanging="0"/>
        <w:jc w:val="both"/>
        <w:rPr/>
      </w:pPr>
      <w:r>
        <w:rPr/>
        <w:t>2. Tūrisma attīstība Latvijas reģionos</w:t>
      </w:r>
    </w:p>
    <w:p>
      <w:pPr>
        <w:pStyle w:val="Normal"/>
        <w:ind w:left="720" w:hanging="0"/>
        <w:jc w:val="both"/>
        <w:rPr/>
      </w:pPr>
      <w:r>
        <w:rPr/>
        <w:t>3. Stratēģiskie tūrisma veidi un to attīstības izaicinājumi</w:t>
      </w:r>
    </w:p>
    <w:p>
      <w:pPr>
        <w:pStyle w:val="Normal"/>
        <w:ind w:left="720" w:hanging="0"/>
        <w:jc w:val="both"/>
        <w:rPr/>
      </w:pPr>
      <w:r>
        <w:rPr/>
        <w:tab/>
        <w:tab/>
        <w:t>3.1. Veselības un dziednieciskais tūrisms</w:t>
      </w:r>
    </w:p>
    <w:p>
      <w:pPr>
        <w:pStyle w:val="Normal"/>
        <w:ind w:left="720" w:hanging="0"/>
        <w:jc w:val="both"/>
        <w:rPr/>
      </w:pPr>
      <w:r>
        <w:rPr/>
        <w:tab/>
        <w:tab/>
        <w:t>3.2. Kultūras tūrisma attīstība.</w:t>
      </w:r>
    </w:p>
    <w:p>
      <w:pPr>
        <w:pStyle w:val="Normal"/>
        <w:spacing w:before="240" w:after="0"/>
        <w:jc w:val="both"/>
        <w:rPr/>
      </w:pPr>
      <w:r>
        <w:rPr/>
        <w:t>Lai tūrismā (no piedāvājuma puses) varētu runāt par attīstību, tiek piedāvāti šādi risinājum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ūrisma produktu, t.sk. ar augstāku pievienoto vērtību un infrastruktūras attīstībai, ņemot vērā pieprasījuma izmaiņa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ūrisma attīstībai un uzņēmējdarbības veicināšanai reģionos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ūrisma vietas zīmolēšanai, mārketingam un digitalizācijai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Nolemts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TSP TK atbalsta starpnovērtējumu un saskaņo izvirzītos rīcības virzienus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TSP TK sniedz šādus priekšlikumus rīcības virzienu izpildē: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Nepieciešama reģionu izpēte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Jāveic Baltijas valstu analīze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Ēnu ekonomikas apkarošana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MICE statistika un ekonomiskās ietekmes pētījums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Jāveic sadarbības ekonomikas ietekmes izvērtējums un, ja nepieciešams, jāizstrādā attiecīgs regulējums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Jāveic analīze par produktu attīstību no piedāvājuma puses</w:t>
      </w:r>
    </w:p>
    <w:p>
      <w:pPr>
        <w:pStyle w:val="Normal"/>
        <w:numPr>
          <w:ilvl w:val="0"/>
          <w:numId w:val="1"/>
        </w:numPr>
        <w:rPr/>
      </w:pPr>
      <w:r>
        <w:rPr/>
        <w:t>TSP TK nolemj rīcības virzienu “Vietējā tūrisma veicināšana reģionos” pārdefinēt uz “Vietējā tūrisma attīstības veicināšana”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TSP TK secina, ka būtiska ir laicīgi izstrādāta tūrisma mārketinga stratēģija un zīmol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ēde beidzās plkst.14: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ielikums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Latvijas tūrisma attīstības pamatnostādņu 2014.-2020.gadam īstenošanas </w:t>
        <w:br/>
        <w:t>2014. – 2016.gadā starpposma novērtējums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ERTUS Tūrisma konkurētspējas ziņojums 2016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utsaimniecības padomes</w:t>
      </w:r>
    </w:p>
    <w:p>
      <w:pPr>
        <w:pStyle w:val="Normal"/>
        <w:jc w:val="both"/>
        <w:rPr/>
      </w:pPr>
      <w:r>
        <w:rPr/>
        <w:t>Tūrisma komitejas priekšsēdētājs</w:t>
        <w:tab/>
        <w:tab/>
        <w:tab/>
        <w:t xml:space="preserve"> </w:t>
        <w:tab/>
        <w:tab/>
        <w:tab/>
        <w:tab/>
        <w:t>J.Nag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ēja</w:t>
        <w:tab/>
        <w:tab/>
        <w:tab/>
        <w:tab/>
        <w:tab/>
        <w:tab/>
        <w:tab/>
        <w:tab/>
        <w:tab/>
        <w:tab/>
        <w:t>M.Lūk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B65B2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9:00Z</dcterms:created>
  <dc:creator>Evija Pīlāga</dc:creator>
  <dc:description/>
  <cp:keywords/>
  <dc:language>en-US</dc:language>
  <cp:lastModifiedBy>Madara Lūka</cp:lastModifiedBy>
  <cp:lastPrinted>2010-08-26T15:44:00Z</cp:lastPrinted>
  <dcterms:modified xsi:type="dcterms:W3CDTF">2018-02-21T13:23:00Z</dcterms:modified>
  <cp:revision>5</cp:revision>
  <dc:subject/>
  <dc:title/>
</cp:coreProperties>
</file>