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taktpersonas, kas atbildīgas par komentāru vai atzinumu sagatavošanu par citu ES valstu sagatavotajiem tehniskiem noteikumu projektiem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4536"/>
        <w:gridCol w:w="1559"/>
        <w:gridCol w:w="368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sts pārvaldes iestā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ālrun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ast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ris Kozul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klājības minist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un juridisko lietu departamenta Eiropas lietu nodaļas vecākais refer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16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uris.Kozulins@lm.gov.lv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la Kirš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minist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ptautiskās sadarbības un Eiropas Savienības politikas nodaļas vecākā refe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0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ila.kirsa@km.gov.lv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a Mik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šlietu minist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departamenta Starptautisko tiesību nodaļas juriskonsu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19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la.mikute@iem.gov.lv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ze Gr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slietu minist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ietu koordinācijas departamenta pārvaldes vecākā refe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69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lze.grava@tm.gov.l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īna Šimiņa-Neverov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ksmes minist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Savienības lietu koordinācijas nodaļas vadītā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8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ina.simina@sam.gov.lv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ga Līd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mkopības minist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uksaimniecības departa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k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7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lga.Lidaka@zm.gov.l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īnei Kja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mkopības minist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 augu aizsardzības dienesta Stratēģijas un metodoloģijas departamenta direk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7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istine.Kjago@vaad.gov.lv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vīds Ozo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mkopības minist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ža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artamenta direk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7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vids.Ozols@zm.gov.lv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rmunds Riekst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mkopības minist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ivsaimniecības departame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k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38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rmunds.Riekstins@zm.gov.lv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nda Matuz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mkopības minist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terinārā un pārtikas pārstrādes departame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k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74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nda.Matuzale@zm.gov.lv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ene Jans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mkopības minist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uku attīstības atbalsta departame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k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7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ene.Jansone@zm.gov.lv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gonda Ler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mkopības minist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rgus un tiešā atbalsta departame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rek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70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gonda.Lerhe@zm.gov.lv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s Takašo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lības minist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ietu un starptautiskās sadarbības nodaļas vecākais refer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76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eksandrs.takasovs@vm.gov.lv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 Burmis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s minist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kas koordinācijas departamen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 un starptautiskās sadarbības nodaļas vecākā refe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65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nta.burmistre@vidm.gov.lv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se Bet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onālās attīstības un pašvaldību lietu minist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s sabiedrības politikas departamenta Stratēģijas un politikas nodaļas konsul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70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ese.betaga@raplm.gov.l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šu ministr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56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m.pasts@fm.gov.lv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ris.Kozulins@lm.gov.lv" TargetMode="External"/><Relationship Id="rId3" Type="http://schemas.openxmlformats.org/officeDocument/2006/relationships/hyperlink" Target="mailto:laila.kirsa@km.gov.lv" TargetMode="External"/><Relationship Id="rId4" Type="http://schemas.openxmlformats.org/officeDocument/2006/relationships/hyperlink" Target="mailto:ella.mikute@iem.gov.lv" TargetMode="External"/><Relationship Id="rId5" Type="http://schemas.openxmlformats.org/officeDocument/2006/relationships/hyperlink" Target="mailto:ilze.grava@tm.gov.lv" TargetMode="External"/><Relationship Id="rId6" Type="http://schemas.openxmlformats.org/officeDocument/2006/relationships/hyperlink" Target="mailto:elina.simina@sam.gov.lv" TargetMode="External"/><Relationship Id="rId7" Type="http://schemas.openxmlformats.org/officeDocument/2006/relationships/hyperlink" Target="mailto:Ilga.Lidaka@zm.gov.lv" TargetMode="External"/><Relationship Id="rId8" Type="http://schemas.openxmlformats.org/officeDocument/2006/relationships/hyperlink" Target="mailto:Kristine.Kjago@vaad.gov.lv" TargetMode="External"/><Relationship Id="rId9" Type="http://schemas.openxmlformats.org/officeDocument/2006/relationships/hyperlink" Target="mailto:Arvids.Ozols@zm.gov.lv" TargetMode="External"/><Relationship Id="rId10" Type="http://schemas.openxmlformats.org/officeDocument/2006/relationships/hyperlink" Target="mailto:Normunds.Riekstins@zm.gov.lv" TargetMode="External"/><Relationship Id="rId11" Type="http://schemas.openxmlformats.org/officeDocument/2006/relationships/hyperlink" Target="mailto:Zanda.Matuzale@zm.gov.lv" TargetMode="External"/><Relationship Id="rId12" Type="http://schemas.openxmlformats.org/officeDocument/2006/relationships/hyperlink" Target="mailto:Liene.Jansone@zm.gov.lv" TargetMode="External"/><Relationship Id="rId13" Type="http://schemas.openxmlformats.org/officeDocument/2006/relationships/hyperlink" Target="mailto:Rigonda.Lerhe@zm.gov.lv" TargetMode="External"/><Relationship Id="rId14" Type="http://schemas.openxmlformats.org/officeDocument/2006/relationships/hyperlink" Target="mailto:aleksandrs.takasovs@vm.gov.lv" TargetMode="External"/><Relationship Id="rId15" Type="http://schemas.openxmlformats.org/officeDocument/2006/relationships/hyperlink" Target="mailto:santa.burmistre@vidm.gov.lv" TargetMode="External"/><Relationship Id="rId16" Type="http://schemas.openxmlformats.org/officeDocument/2006/relationships/hyperlink" Target="mailto:Inese.betaga@raplm.gov.lv" TargetMode="External"/><Relationship Id="rId17" Type="http://schemas.openxmlformats.org/officeDocument/2006/relationships/hyperlink" Target="mailto:fm.pasts@fm.gov.lv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47:00Z</dcterms:created>
  <dc:creator>Normunds Freibergs</dc:creator>
  <dc:description/>
  <cp:keywords/>
  <dc:language>en-US</dc:language>
  <cp:lastModifiedBy>Normunds Freibergs</cp:lastModifiedBy>
  <dcterms:modified xsi:type="dcterms:W3CDTF">2011-11-29T13:05:00Z</dcterms:modified>
  <cp:revision>7</cp:revision>
  <dc:subject/>
  <dc:title/>
</cp:coreProperties>
</file>