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60" w:after="60"/>
        <w:jc w:val="right"/>
        <w:rPr>
          <w:rFonts w:cs="EUAlbertina;Times New Roman"/>
          <w:color w:val="000000"/>
        </w:rPr>
      </w:pPr>
      <w:r>
        <w:rPr>
          <w:rFonts w:cs="EUAlbertina;Times New Roman"/>
          <w:color w:val="000000"/>
        </w:rPr>
        <w:t>Pielikums Nr.1</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EKSPLUATĀCIJAS ĪPAŠĪBU DEKLARĀCIJA</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Nr. .................................</w:t>
      </w:r>
    </w:p>
    <w:p>
      <w:pPr>
        <w:pStyle w:val="CM4"/>
        <w:spacing w:before="60" w:after="60"/>
        <w:rPr/>
      </w:pPr>
      <w:r>
        <w:rPr>
          <w:rFonts w:cs="Times New Roman" w:ascii="Times New Roman" w:hAnsi="Times New Roman"/>
          <w:color w:val="000000"/>
          <w:sz w:val="20"/>
          <w:szCs w:val="20"/>
        </w:rPr>
        <w:t>1. Unikāls izstrādājuma tipa identifikācijas numur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 Tipa, partijas vai sērijas numurs vai kāds cits būvizstrādājuma identifikācijas elements, kā noteikts Būvizstrādājumu regulas 11. panta 4. punktā: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 Būvizstrādājuma paredzētais izmantojums vai izmantojumi saskaņā ar piemērojamo saskaņoto tehnisko specifikāciju, kā paredzējis ražotājs: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 Ražotāja nosaukums, reģistrētais komercnosaukums vai reģistrētā preču zīme un kontaktadrese, kā noteikts Būvizstrādājumu regulas 11. panta 5. punktā: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 Vajadzības gadījumā tā pilnvarotā pārstāvja vārds un kontaktadrese, kura pilnvaras attiecas uz Būvizstrādājumu regulas 12. panta 2. punktā nosauktajiem uzdevumiem: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Ekspluatācijas īpašību noturības novērtējuma un pārbaudes sistēma vai sistēmas, kā noteikts Būvizstrādājumu regulas V pielikumā: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7. Gadījumā, ja ekspluatācijas īpašību deklarācija attiecas uz būvizstrādājumu, kuram ir saskaņotais standarts: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ajadzības gadījumā paziņotās iestādes nosaukums un identifikācijas numurs) </w:t>
      </w:r>
    </w:p>
    <w:p>
      <w:pPr>
        <w:pStyle w:val="CM4"/>
        <w:spacing w:before="60" w:after="60"/>
        <w:rPr/>
      </w:pPr>
      <w:r>
        <w:rPr>
          <w:rFonts w:cs="Times New Roman" w:ascii="Times New Roman" w:hAnsi="Times New Roman"/>
          <w:color w:val="000000"/>
          <w:sz w:val="20"/>
          <w:szCs w:val="20"/>
        </w:rPr>
        <w:t>veica ................................................................ atbilstīgi sistēmai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Būvizstrādājumu regulas V pielikumā izklāstīto trešo personu uzdevumu apraksts) </w:t>
      </w:r>
    </w:p>
    <w:p>
      <w:pPr>
        <w:pStyle w:val="CM4"/>
        <w:spacing w:before="60" w:after="60"/>
        <w:rPr/>
      </w:pPr>
      <w:r>
        <w:rPr>
          <w:rFonts w:cs="Times New Roman" w:ascii="Times New Roman" w:hAnsi="Times New Roman"/>
          <w:color w:val="000000"/>
          <w:sz w:val="20"/>
          <w:szCs w:val="20"/>
        </w:rPr>
        <w:t>un izdev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ēc vajadzības – ekspluatācijas īpašību noturības sertifikātu, ražošanas procesa kontroles atbilstības sertifikātu, testu/aprēķinu ziņojum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8. Gadījumā, ja ekspluatācijas īpašību deklarācija attiecas uz būvizstrādājumu, kuram ir izdots Eiropas tehniskais novērtējums: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ajadzības gadījumā tehniskā novērtējuma iestādes nosaukums un identifikācijas numurs) </w:t>
      </w:r>
    </w:p>
    <w:p>
      <w:pPr>
        <w:pStyle w:val="CM4"/>
        <w:spacing w:before="60" w:after="60"/>
        <w:rPr/>
      </w:pPr>
      <w:r>
        <w:rPr>
          <w:rFonts w:cs="Times New Roman" w:ascii="Times New Roman" w:hAnsi="Times New Roman"/>
          <w:color w:val="000000"/>
          <w:sz w:val="20"/>
          <w:szCs w:val="20"/>
        </w:rPr>
        <w:t>izdev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Eiropas tehniskā novērtējuma atsauces numurs) </w:t>
      </w:r>
    </w:p>
    <w:p>
      <w:pPr>
        <w:pStyle w:val="CM4"/>
        <w:spacing w:before="60" w:after="60"/>
        <w:rPr/>
      </w:pPr>
      <w:r>
        <w:rPr>
          <w:rFonts w:cs="Times New Roman" w:ascii="Times New Roman" w:hAnsi="Times New Roman"/>
          <w:color w:val="000000"/>
          <w:sz w:val="20"/>
          <w:szCs w:val="20"/>
        </w:rPr>
        <w:t>pamatojoties uz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Eiropas novērtējuma dokumenta atsauces numurs)</w:t>
      </w:r>
    </w:p>
    <w:p>
      <w:pPr>
        <w:pStyle w:val="CM4"/>
        <w:spacing w:before="60" w:after="60"/>
        <w:rPr/>
      </w:pPr>
      <w:r>
        <w:rPr>
          <w:rFonts w:cs="Times New Roman" w:ascii="Times New Roman" w:hAnsi="Times New Roman"/>
          <w:color w:val="000000"/>
          <w:sz w:val="20"/>
          <w:szCs w:val="20"/>
        </w:rPr>
        <w:t>veica .....................................................................atbilstīgi sistēmai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Būvizstrādājumu regulas V pielikumā izklāstīto trešo personu uzdevumu apraksts) </w:t>
      </w:r>
    </w:p>
    <w:p>
      <w:pPr>
        <w:pStyle w:val="CM4"/>
        <w:spacing w:before="60" w:after="60"/>
        <w:rPr/>
      </w:pPr>
      <w:r>
        <w:rPr>
          <w:rFonts w:cs="Times New Roman" w:ascii="Times New Roman" w:hAnsi="Times New Roman"/>
          <w:color w:val="000000"/>
          <w:sz w:val="20"/>
          <w:szCs w:val="20"/>
        </w:rPr>
        <w:t>un izdev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ēc vajadzības – ekspluatācijas īpašību noturības sertifikātu, ražošanas procesa kontroles atbilstības sertifikātu, testu/aprēķinu ziņojum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9. Deklarētās ekspluatācijas īpašība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iezīmes par tabulu: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 Pirmajā slejā iekļauj sarakstu ar būtiskiem raksturlielumiem, kas noteikti attiecīgajās saskaņotajās tehniskajās specifikācijās attiecībā uz 3. punktā norādīto paredzēto izmantojumu vai izmantojumiem. </w:t>
      </w:r>
    </w:p>
    <w:p>
      <w:pPr>
        <w:pStyle w:val="CM4"/>
        <w:spacing w:before="60" w:after="60"/>
        <w:rPr/>
      </w:pPr>
      <w:r>
        <w:rPr>
          <w:rFonts w:cs="Times New Roman" w:ascii="Times New Roman" w:hAnsi="Times New Roman"/>
          <w:color w:val="000000"/>
          <w:sz w:val="20"/>
          <w:szCs w:val="20"/>
        </w:rPr>
        <w:t xml:space="preserve">2. Attiecībā uz katru būtisko raksturlielumu, kas uzskaitīts pirmajā slejā, un atbilstīgi Būvizstrādājumu regulas 6. pantā noteiktajām prasībām otrajā slejā norāda deklarētās ekspluatācijas īpašības, kuras izteiktas līmeņa vai klases, vai apraksta veidā, vai saistībā ar attiecīgajiem būtiskajiem raksturlielumiem vai </w:t>
      </w:r>
      <w:r>
        <w:rPr>
          <w:rFonts w:cs="Times New Roman" w:ascii="Times New Roman" w:hAnsi="Times New Roman"/>
          <w:i/>
          <w:iCs/>
          <w:color w:val="000000"/>
          <w:sz w:val="20"/>
          <w:szCs w:val="20"/>
        </w:rPr>
        <w:t xml:space="preserve">NPD </w:t>
      </w:r>
      <w:r>
        <w:rPr>
          <w:rFonts w:cs="Times New Roman" w:ascii="Times New Roman" w:hAnsi="Times New Roman"/>
          <w:color w:val="000000"/>
          <w:sz w:val="20"/>
          <w:szCs w:val="20"/>
        </w:rPr>
        <w:t xml:space="preserve">(“ekspluatācijas īpašības nav noteiktas”) norāda, ja nav deklarētu ekspluatācijas īpašību.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 Par katru pirmajā slejā iekļauto būtisko raksturlielumu trešajā slejā norād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 datētu atsauci uz attiecīgo saskaņoto standartu un vajadzības gadījumā – izmantotās speciālās vai atbilstīgās tehniskās dokumentācijas atsauces numuru;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ai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b) datētu atsauci uz attiecīgo Eiropas novērtējuma dokumentu, ja tāds ir, un izmantotā Eiropas tehniskā novērtējuma atsauces numur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Būtiskie raksturlielumi (skatīt 1. piezīmi)</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Ekspluatācijas īpašības (skatīt 2. piezīmi)</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Saskaņota tehniskā specifikācija (skatīt 3. piezīmi)</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Ja saskaņā ar Būvizstrādājumu regulas 37. vai 38. pantu ir izmantota īpašā tehniskā dokumentācija, izstrādājums atbilst šādām prasībām: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0. 1. un 2. punktā norādītā izstrādājuma ekspluatācijas īpašības atbilst 9. punktā norādītajām deklarētajām ekspluatācijas īpašībām.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ar šo izdoto ekspluatācijas īpašību deklarāciju ir atbildīgs vienīgi 4. punktā norādītais ražotāj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arakstīts ražotāja vārdā: </w:t>
      </w:r>
    </w:p>
    <w:p>
      <w:pPr>
        <w:pStyle w:val="CM4"/>
        <w:spacing w:before="60" w:after="60"/>
        <w:rPr/>
      </w:pPr>
      <w:r>
        <w:rPr>
          <w:rFonts w:cs="Times New Roman" w:ascii="Times New Roman" w:hAnsi="Times New Roman"/>
          <w:color w:val="000000"/>
          <w:sz w:val="20"/>
          <w:szCs w:val="20"/>
        </w:rPr>
        <w:t>...............................................................................................................................................................................</w:t>
      </w:r>
    </w:p>
    <w:p>
      <w:pPr>
        <w:pStyle w:val="CM4"/>
        <w:spacing w:before="60" w:after="60"/>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vārds, uzvārds, amats) </w:t>
      </w:r>
    </w:p>
    <w:p>
      <w:pPr>
        <w:pStyle w:val="CM4"/>
        <w:spacing w:before="60" w:after="60"/>
        <w:rPr/>
      </w:pPr>
      <w:r>
        <w:rPr>
          <w:rFonts w:cs="Times New Roman" w:ascii="Times New Roman" w:hAnsi="Times New Roman"/>
          <w:color w:val="000000"/>
          <w:sz w:val="20"/>
          <w:szCs w:val="20"/>
        </w:rPr>
        <w:t>................................................................................................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zdošanas vieta un datums) </w:t>
        <w:tab/>
        <w:tab/>
        <w:tab/>
        <w:tab/>
        <w:t>(paraksts)</w:t>
      </w:r>
    </w:p>
    <w:sectPr>
      <w:type w:val="nextPage"/>
      <w:pgSz w:w="11906" w:h="16838"/>
      <w:pgMar w:left="1560"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3:00Z</dcterms:created>
  <dc:creator>Dace Seile</dc:creator>
  <dc:description/>
  <dc:language>en-US</dc:language>
  <cp:lastModifiedBy>Dace Seile</cp:lastModifiedBy>
  <dcterms:modified xsi:type="dcterms:W3CDTF">2013-11-06T07:53:00Z</dcterms:modified>
  <cp:revision>2</cp:revision>
  <dc:subject/>
  <dc:title/>
</cp:coreProperties>
</file>