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ikums Nr.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lv-LV"/>
        </w:rPr>
        <w:t>EKSPLUATĀCIJAS ĪPAŠĪBU NOTURĪBAS NOVĒRTĒJUMA UN PĀRBAUDES SISTĒMAS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"/>
        <w:gridCol w:w="2925"/>
        <w:gridCol w:w="4406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Sistēma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Ražotāja pienākumi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Paziņotās institūcijas pienākumi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+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ažošanas procesa kontrol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ažotnē ņemtu paraugu turpmāka testēšana saskaņā ar noteikto testēšanas plānu;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zstrādājuma tipa noteikšana; ražotnes un ražošanas procesa kontroles sākotnējā inspicēšana; ražošanas procesa kontroles nepārtraukta uzraudzība, novērtēšana un pārbaude; tādu paraugu kontroltestēšana, kas ņemti pirms izstrādājuma laišanas tirgū.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ažošanas procesa kontrol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ažotnē ņemtu paraugu turpmāka testēšana saskaņā ar noteikto testēšanas plānu;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zstrādājuma tipa noteikšana; ražotnes un ražošanas procesa kontroles sākotnējā inspicēšana; ražošanas procesa kontroles nepārtraukta uzraudzība, novērtēšana un pārbaude;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+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zstrādājuma tipa noteikšana; ražošanas procesa kontrol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ažotnē ņemtu paraugu turpmāka testēšana saskaņā ar noteikto testēšanas plānu;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ažotnes un ražošanas procesa kontroles sākotnējā inspicēšana; ražošanas procesa kontroles nepārtraukta uzraudzība, novērtēšana un pārbaude;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ažošanas procesa kontrole;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zstrādājuma tipa noteikšana;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zstrādājuma tipa noteikšana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ažošanas procesa kontrole;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uzdevumu nav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3:00Z</dcterms:created>
  <dc:creator>Dace Seile</dc:creator>
  <dc:description/>
  <dc:language>en-US</dc:language>
  <cp:lastModifiedBy>Dace Seile</cp:lastModifiedBy>
  <dcterms:modified xsi:type="dcterms:W3CDTF">2013-11-06T07:53:00Z</dcterms:modified>
  <cp:revision>1</cp:revision>
  <dc:subject/>
  <dc:title/>
</cp:coreProperties>
</file>