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lv-LV"/>
        </w:rPr>
        <w:t>Ekspluatācijas īpašību noturības un pārbaudes procesā veicamie uzdevu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3"/>
        <w:gridCol w:w="437"/>
        <w:gridCol w:w="437"/>
        <w:gridCol w:w="437"/>
        <w:gridCol w:w="437"/>
        <w:gridCol w:w="445"/>
      </w:tblGrid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Komisijas ieviestā atbilstības novērtēšanas sistēmu numerācij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1+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2+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4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Ražotāja pienākumi</w:t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ē ņemtu paraugu turpmāka testēšana saskaņā ar noteikto testēšanas plānu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Paziņotās institūcijas pienākumi</w:t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strādājuma tipa noteikšan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tnes un ražošanas procesa kontroles sākotnējā inspicēšan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ažošanas procesa kontroles nepārtraukta uzraudzība, novērtēšana un pārbaude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ādu paraugu kontroltestēšana, kas ņemti pirms izstrādājuma laišanas tirgū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4:00Z</dcterms:created>
  <dc:creator>Dace Seile</dc:creator>
  <dc:description/>
  <dc:language>en-US</dc:language>
  <cp:lastModifiedBy>Dace Seile</cp:lastModifiedBy>
  <dcterms:modified xsi:type="dcterms:W3CDTF">2013-11-06T07:54:00Z</dcterms:modified>
  <cp:revision>1</cp:revision>
  <dc:subject/>
  <dc:title/>
</cp:coreProperties>
</file>